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261620</wp:posOffset>
            </wp:positionV>
            <wp:extent cx="866775" cy="6432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8490</wp:posOffset>
            </wp:positionH>
            <wp:positionV relativeFrom="paragraph">
              <wp:posOffset>925830</wp:posOffset>
            </wp:positionV>
            <wp:extent cx="3800475" cy="4140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2085975</wp:posOffset>
            </wp:positionV>
            <wp:extent cx="654685" cy="6858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1195</wp:posOffset>
            </wp:positionH>
            <wp:positionV relativeFrom="paragraph">
              <wp:posOffset>2096135</wp:posOffset>
            </wp:positionV>
            <wp:extent cx="654685" cy="6858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6655</wp:posOffset>
            </wp:positionH>
            <wp:positionV relativeFrom="paragraph">
              <wp:posOffset>3986530</wp:posOffset>
            </wp:positionV>
            <wp:extent cx="654685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0555</wp:posOffset>
            </wp:positionH>
            <wp:positionV relativeFrom="paragraph">
              <wp:posOffset>3966210</wp:posOffset>
            </wp:positionV>
            <wp:extent cx="654685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6815</wp:posOffset>
            </wp:positionH>
            <wp:positionV relativeFrom="paragraph">
              <wp:posOffset>5676900</wp:posOffset>
            </wp:positionV>
            <wp:extent cx="654685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0715</wp:posOffset>
            </wp:positionH>
            <wp:positionV relativeFrom="paragraph">
              <wp:posOffset>5656580</wp:posOffset>
            </wp:positionV>
            <wp:extent cx="654685" cy="685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-13970</wp:posOffset>
            </wp:positionV>
            <wp:extent cx="10134600" cy="2260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6728460</wp:posOffset>
            </wp:positionV>
            <wp:extent cx="10134600" cy="2260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323975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4.25pt;width:323.45pt;height:171.65pt" coordorigin="1512,2085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85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6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108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133858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5.4pt;width:323.45pt;height:171.65pt" coordorigin="8715,2108" coordsize="6469,3433">
                <v:shape id="shape_0" stroked="f" o:allowincell="f" style="position:absolute;left:8715;top:2108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6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131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790</wp:posOffset>
                </wp:positionH>
                <wp:positionV relativeFrom="paragraph">
                  <wp:posOffset>346837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3.1pt;width:321.35pt;height:142.2pt" coordorigin="1554,5462" coordsize="6427,2844">
                <v:shape id="shape_0" stroked="f" o:allowincell="f" style="position:absolute;left:1554;top:549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6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46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344551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71.3pt;width:321.35pt;height:142.2pt" coordorigin="8694,5426" coordsize="6427,2844">
                <v:shape id="shape_0" stroked="f" o:allowincell="f" style="position:absolute;left:8694;top:546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42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8035</wp:posOffset>
                </wp:positionH>
                <wp:positionV relativeFrom="paragraph">
                  <wp:posOffset>529590</wp:posOffset>
                </wp:positionV>
                <wp:extent cx="3667125" cy="904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4320"/>
                          <a:chOff x="0" y="0"/>
                          <a:chExt cx="3666960" cy="904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92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41.7pt;width:288.75pt;height:71.2pt" coordorigin="5241,834" coordsize="5775,1424">
                <v:shape id="shape_0" stroked="f" o:allowincell="f" style="position:absolute;left:7497;top:161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1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8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11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8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1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8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2;top:11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8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7T03:27:00Z</dcterms:modified>
  <cp:revision>10</cp:revision>
  <dc:subject>結婚式 招待状・席次表 無料テンプレート　6卓　48名様</dc:subject>
  <dc:title>blessテンプレート</dc:title>
</cp:coreProperties>
</file>