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10160</wp:posOffset>
            </wp:positionV>
            <wp:extent cx="1001522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7865</wp:posOffset>
            </wp:positionH>
            <wp:positionV relativeFrom="paragraph">
              <wp:posOffset>229870</wp:posOffset>
            </wp:positionV>
            <wp:extent cx="897255" cy="665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9760</wp:posOffset>
            </wp:positionH>
            <wp:positionV relativeFrom="paragraph">
              <wp:posOffset>1096010</wp:posOffset>
            </wp:positionV>
            <wp:extent cx="3707765" cy="34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5660</wp:posOffset>
            </wp:positionH>
            <wp:positionV relativeFrom="paragraph">
              <wp:posOffset>1877060</wp:posOffset>
            </wp:positionV>
            <wp:extent cx="654685" cy="6858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19165</wp:posOffset>
            </wp:positionH>
            <wp:positionV relativeFrom="paragraph">
              <wp:posOffset>1874520</wp:posOffset>
            </wp:positionV>
            <wp:extent cx="654685" cy="68580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3295</wp:posOffset>
            </wp:positionH>
            <wp:positionV relativeFrom="paragraph">
              <wp:posOffset>1892300</wp:posOffset>
            </wp:positionV>
            <wp:extent cx="654685" cy="6858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6325</wp:posOffset>
            </wp:positionH>
            <wp:positionV relativeFrom="paragraph">
              <wp:posOffset>1892300</wp:posOffset>
            </wp:positionV>
            <wp:extent cx="654685" cy="68580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6135</wp:posOffset>
            </wp:positionH>
            <wp:positionV relativeFrom="paragraph">
              <wp:posOffset>3362960</wp:posOffset>
            </wp:positionV>
            <wp:extent cx="654685" cy="6858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9800</wp:posOffset>
            </wp:positionH>
            <wp:positionV relativeFrom="paragraph">
              <wp:posOffset>3350260</wp:posOffset>
            </wp:positionV>
            <wp:extent cx="654685" cy="6858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3930</wp:posOffset>
            </wp:positionH>
            <wp:positionV relativeFrom="paragraph">
              <wp:posOffset>3368040</wp:posOffset>
            </wp:positionV>
            <wp:extent cx="654685" cy="6858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6960</wp:posOffset>
            </wp:positionH>
            <wp:positionV relativeFrom="paragraph">
              <wp:posOffset>3368040</wp:posOffset>
            </wp:positionV>
            <wp:extent cx="654685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46135</wp:posOffset>
            </wp:positionH>
            <wp:positionV relativeFrom="paragraph">
              <wp:posOffset>4589780</wp:posOffset>
            </wp:positionV>
            <wp:extent cx="654685" cy="685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9800</wp:posOffset>
            </wp:positionH>
            <wp:positionV relativeFrom="paragraph">
              <wp:posOffset>4577080</wp:posOffset>
            </wp:positionV>
            <wp:extent cx="654685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3930</wp:posOffset>
            </wp:positionH>
            <wp:positionV relativeFrom="paragraph">
              <wp:posOffset>4594860</wp:posOffset>
            </wp:positionV>
            <wp:extent cx="65468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960</wp:posOffset>
            </wp:positionH>
            <wp:positionV relativeFrom="paragraph">
              <wp:posOffset>4594860</wp:posOffset>
            </wp:positionV>
            <wp:extent cx="654685" cy="685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21370</wp:posOffset>
            </wp:positionH>
            <wp:positionV relativeFrom="paragraph">
              <wp:posOffset>5793740</wp:posOffset>
            </wp:positionV>
            <wp:extent cx="654685" cy="6858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29325</wp:posOffset>
            </wp:positionH>
            <wp:positionV relativeFrom="paragraph">
              <wp:posOffset>5791200</wp:posOffset>
            </wp:positionV>
            <wp:extent cx="654685" cy="685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3615</wp:posOffset>
            </wp:positionH>
            <wp:positionV relativeFrom="paragraph">
              <wp:posOffset>5808980</wp:posOffset>
            </wp:positionV>
            <wp:extent cx="654685" cy="685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6325</wp:posOffset>
            </wp:positionH>
            <wp:positionV relativeFrom="paragraph">
              <wp:posOffset>5808980</wp:posOffset>
            </wp:positionV>
            <wp:extent cx="654685" cy="685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8410" cy="2324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708025</wp:posOffset>
                </wp:positionV>
                <wp:extent cx="3667125" cy="861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55.75pt;width:288.75pt;height:67.85pt" coordorigin="5202,1115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8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1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1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1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3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1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41224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1.2pt;width:194.1pt;height:134.7pt" coordorigin="331,2224" coordsize="3882,2694">
                <v:shape id="shape_0" stroked="f" o:allowincell="f" style="position:absolute;left:1969;top:32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22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309118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43.4pt;width:192.5pt;height:99.2pt" coordorigin="331,4868" coordsize="3850,1984">
                <v:shape id="shape_0" stroked="f" o:allowincell="f" style="position:absolute;left:331;top:48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486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5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431292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39.6pt;width:194.1pt;height:95.6pt" coordorigin="331,6792" coordsize="3882,1912">
                <v:shape id="shape_0" stroked="f" o:allowincell="f" style="position:absolute;left:331;top:679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67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7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</wp:posOffset>
                </wp:positionH>
                <wp:positionV relativeFrom="paragraph">
                  <wp:posOffset>553085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435.5pt;width:194.1pt;height:99.15pt" coordorigin="331,8710" coordsize="3882,1983">
                <v:shape id="shape_0" stroked="f" o:allowincell="f" style="position:absolute;left:331;top:87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87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9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141224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111.2pt;width:194.1pt;height:134.7pt" coordorigin="4151,2224" coordsize="3882,2694">
                <v:shape id="shape_0" stroked="f" o:allowincell="f" style="position:absolute;left:5789;top:32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22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22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885</wp:posOffset>
                </wp:positionH>
                <wp:positionV relativeFrom="paragraph">
                  <wp:posOffset>309118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43.4pt;width:192.5pt;height:99.2pt" coordorigin="4151,4868" coordsize="3850,1984">
                <v:shape id="shape_0" stroked="f" o:allowincell="f" style="position:absolute;left:4151;top:48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486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5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885</wp:posOffset>
                </wp:positionH>
                <wp:positionV relativeFrom="paragraph">
                  <wp:posOffset>431292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339.6pt;width:194.1pt;height:95.6pt" coordorigin="4151,6792" coordsize="3882,1912">
                <v:shape id="shape_0" stroked="f" o:allowincell="f" style="position:absolute;left:4151;top:679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67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7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885</wp:posOffset>
                </wp:positionH>
                <wp:positionV relativeFrom="paragraph">
                  <wp:posOffset>553085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435.5pt;width:194.1pt;height:99.15pt" coordorigin="4151,8710" coordsize="3882,1983">
                <v:shape id="shape_0" stroked="f" o:allowincell="f" style="position:absolute;left:4151;top:87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87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9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141224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11.2pt;width:194.1pt;height:134.7pt" coordorigin="8115,2224" coordsize="3882,2694">
                <v:shape id="shape_0" stroked="f" o:allowincell="f" style="position:absolute;left:9753;top:32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2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22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309118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43.4pt;width:192.5pt;height:99.2pt" coordorigin="8115,4868" coordsize="3850,1984">
                <v:shape id="shape_0" stroked="f" o:allowincell="f" style="position:absolute;left:8115;top:48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86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4312920</wp:posOffset>
                </wp:positionV>
                <wp:extent cx="2465070" cy="1214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39.6pt;width:194.1pt;height:95.6pt" coordorigin="8115,6792" coordsize="3882,1912">
                <v:shape id="shape_0" stroked="f" o:allowincell="f" style="position:absolute;left:8115;top:679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79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553085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35.5pt;width:194.1pt;height:99.15pt" coordorigin="8115,8710" coordsize="3882,1983">
                <v:shape id="shape_0" stroked="f" o:allowincell="f" style="position:absolute;left:8115;top:87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7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835</wp:posOffset>
                </wp:positionH>
                <wp:positionV relativeFrom="paragraph">
                  <wp:posOffset>1412240</wp:posOffset>
                </wp:positionV>
                <wp:extent cx="2465070" cy="17106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05pt;margin-top:111.2pt;width:194.05pt;height:134.7pt" coordorigin="11921,2224" coordsize="3881,2694">
                <v:shape id="shape_0" stroked="f" o:allowincell="f" style="position:absolute;left:13559;top:32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1;top:22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3;top:222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9835</wp:posOffset>
                </wp:positionH>
                <wp:positionV relativeFrom="paragraph">
                  <wp:posOffset>308737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05pt;margin-top:243.1pt;width:192.5pt;height:99.2pt" coordorigin="11921,4862" coordsize="3850,1984">
                <v:shape id="shape_0" stroked="f" o:allowincell="f" style="position:absolute;left:11921;top:48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3;top:48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8;top:56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9835</wp:posOffset>
                </wp:positionH>
                <wp:positionV relativeFrom="paragraph">
                  <wp:posOffset>4309110</wp:posOffset>
                </wp:positionV>
                <wp:extent cx="2465070" cy="12141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05pt;margin-top:339.3pt;width:194.05pt;height:95.6pt" coordorigin="11921,6786" coordsize="3881,1912">
                <v:shape id="shape_0" stroked="f" o:allowincell="f" style="position:absolute;left:11921;top:67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3;top:67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8;top:7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9835</wp:posOffset>
                </wp:positionH>
                <wp:positionV relativeFrom="paragraph">
                  <wp:posOffset>5527040</wp:posOffset>
                </wp:positionV>
                <wp:extent cx="246507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05pt;margin-top:435.2pt;width:194.05pt;height:99.2pt" coordorigin="11921,8704" coordsize="3881,1984">
                <v:shape id="shape_0" stroked="f" o:allowincell="f" style="position:absolute;left:11921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3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7;top:9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194310</wp:posOffset>
                </wp:positionV>
                <wp:extent cx="920115" cy="182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3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208280</wp:posOffset>
                </wp:positionV>
                <wp:extent cx="546735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4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905</wp:posOffset>
                </wp:positionH>
                <wp:positionV relativeFrom="paragraph">
                  <wp:posOffset>322580</wp:posOffset>
                </wp:positionV>
                <wp:extent cx="2386965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4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459740</wp:posOffset>
                </wp:positionV>
                <wp:extent cx="546735" cy="22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2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6T09:13:00Z</dcterms:modified>
  <cp:revision>11</cp:revision>
  <dc:subject>結婚式 招待状・席次表 無料テンプレート　16卓　128名様</dc:subject>
  <dc:title>blessテンプレート</dc:title>
</cp:coreProperties>
</file>