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85725</wp:posOffset>
            </wp:positionV>
            <wp:extent cx="875030" cy="6489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747395</wp:posOffset>
            </wp:positionV>
            <wp:extent cx="3800475" cy="3714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4375</wp:posOffset>
            </wp:positionH>
            <wp:positionV relativeFrom="paragraph">
              <wp:posOffset>1315720</wp:posOffset>
            </wp:positionV>
            <wp:extent cx="1016000" cy="5372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70370</wp:posOffset>
            </wp:positionH>
            <wp:positionV relativeFrom="paragraph">
              <wp:posOffset>1315720</wp:posOffset>
            </wp:positionV>
            <wp:extent cx="1016000" cy="5372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-20320</wp:posOffset>
            </wp:positionV>
            <wp:extent cx="276225" cy="6835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93910</wp:posOffset>
            </wp:positionH>
            <wp:positionV relativeFrom="paragraph">
              <wp:posOffset>-2540</wp:posOffset>
            </wp:positionV>
            <wp:extent cx="276225" cy="6835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371475</wp:posOffset>
                </wp:positionV>
                <wp:extent cx="3667125" cy="861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29.25pt;width:288.75pt;height:67.85pt" coordorigin="5089,585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29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8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8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8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107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1070</wp:posOffset>
                </wp:positionH>
                <wp:positionV relativeFrom="paragraph">
                  <wp:posOffset>298450</wp:posOffset>
                </wp:positionV>
                <wp:extent cx="1080135" cy="17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5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107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183640</wp:posOffset>
                </wp:positionV>
                <wp:extent cx="1173480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2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335</wp:posOffset>
                </wp:positionH>
                <wp:positionV relativeFrom="paragraph">
                  <wp:posOffset>1179830</wp:posOffset>
                </wp:positionV>
                <wp:extent cx="1173480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9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17983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9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099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ｄｔｐ14</cp:lastModifiedBy>
  <cp:lastPrinted>2002-09-19T09:27:00Z</cp:lastPrinted>
  <dcterms:modified xsi:type="dcterms:W3CDTF">2010-09-05T06:44:00Z</dcterms:modified>
  <cp:revision>10</cp:revision>
  <dc:subject>結婚式 招待状・席次表 無料テンプレート　2卓　52名様</dc:subject>
  <dc:title>blessテンプレート</dc:title>
</cp:coreProperties>
</file>