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705</wp:posOffset>
            </wp:positionH>
            <wp:positionV relativeFrom="paragraph">
              <wp:posOffset>260350</wp:posOffset>
            </wp:positionV>
            <wp:extent cx="86677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645</wp:posOffset>
            </wp:positionH>
            <wp:positionV relativeFrom="paragraph">
              <wp:posOffset>916305</wp:posOffset>
            </wp:positionV>
            <wp:extent cx="380047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1435100</wp:posOffset>
            </wp:positionV>
            <wp:extent cx="480060" cy="50946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2020</wp:posOffset>
            </wp:positionH>
            <wp:positionV relativeFrom="paragraph">
              <wp:posOffset>1417320</wp:posOffset>
            </wp:positionV>
            <wp:extent cx="480060" cy="5094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4555</wp:posOffset>
            </wp:positionH>
            <wp:positionV relativeFrom="paragraph">
              <wp:posOffset>1394460</wp:posOffset>
            </wp:positionV>
            <wp:extent cx="480060" cy="5094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2640</wp:posOffset>
            </wp:positionH>
            <wp:positionV relativeFrom="paragraph">
              <wp:posOffset>1417320</wp:posOffset>
            </wp:positionV>
            <wp:extent cx="480060" cy="5094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6609715</wp:posOffset>
            </wp:positionV>
            <wp:extent cx="9939655" cy="2279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-1270</wp:posOffset>
            </wp:positionV>
            <wp:extent cx="10006330" cy="2298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540385</wp:posOffset>
                </wp:positionV>
                <wp:extent cx="3667125" cy="861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42.55pt;width:288.75pt;height:67.85pt" coordorigin="5137,851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5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1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8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1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8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1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8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1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8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18542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33528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48260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377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349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9-07T09:19:00Z</dcterms:modified>
  <cp:revision>14</cp:revision>
  <dc:subject>結婚式 招待状・席次表 無料テンプレート　4卓　80名様</dc:subject>
  <dc:title>blessテンプレート</dc:title>
</cp:coreProperties>
</file>