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491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4910</wp:posOffset>
                </wp:positionH>
                <wp:positionV relativeFrom="paragraph">
                  <wp:posOffset>27432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6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14910</wp:posOffset>
                </wp:positionH>
                <wp:positionV relativeFrom="paragraph">
                  <wp:posOffset>433070</wp:posOffset>
                </wp:positionV>
                <wp:extent cx="104013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1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8161020</wp:posOffset>
            </wp:positionV>
            <wp:extent cx="14236065" cy="12763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0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1570</wp:posOffset>
            </wp:positionH>
            <wp:positionV relativeFrom="paragraph">
              <wp:posOffset>516255</wp:posOffset>
            </wp:positionV>
            <wp:extent cx="4706620" cy="4610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83425</wp:posOffset>
            </wp:positionH>
            <wp:positionV relativeFrom="paragraph">
              <wp:posOffset>-394335</wp:posOffset>
            </wp:positionV>
            <wp:extent cx="484505" cy="8928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9065</wp:posOffset>
                </wp:positionH>
                <wp:positionV relativeFrom="paragraph">
                  <wp:posOffset>46355</wp:posOffset>
                </wp:positionV>
                <wp:extent cx="4280535" cy="868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3.65pt;width:337.05pt;height:68.4pt" coordorigin="8219,73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61;top:10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7;top:7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0;top:1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0;top:79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39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6;top:21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8;top:40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9;top:21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9;top:7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0180</wp:posOffset>
            </wp:positionH>
            <wp:positionV relativeFrom="paragraph">
              <wp:posOffset>1600835</wp:posOffset>
            </wp:positionV>
            <wp:extent cx="853440" cy="730885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1095</wp:posOffset>
            </wp:positionH>
            <wp:positionV relativeFrom="paragraph">
              <wp:posOffset>1600835</wp:posOffset>
            </wp:positionV>
            <wp:extent cx="853440" cy="7308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27745</wp:posOffset>
            </wp:positionH>
            <wp:positionV relativeFrom="paragraph">
              <wp:posOffset>1600835</wp:posOffset>
            </wp:positionV>
            <wp:extent cx="853440" cy="73088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41505</wp:posOffset>
            </wp:positionH>
            <wp:positionV relativeFrom="paragraph">
              <wp:posOffset>1600835</wp:posOffset>
            </wp:positionV>
            <wp:extent cx="853440" cy="73088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26845</wp:posOffset>
            </wp:positionH>
            <wp:positionV relativeFrom="paragraph">
              <wp:posOffset>6812280</wp:posOffset>
            </wp:positionV>
            <wp:extent cx="853440" cy="73088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37760</wp:posOffset>
            </wp:positionH>
            <wp:positionV relativeFrom="paragraph">
              <wp:posOffset>6812280</wp:posOffset>
            </wp:positionV>
            <wp:extent cx="853440" cy="73088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14410</wp:posOffset>
            </wp:positionH>
            <wp:positionV relativeFrom="paragraph">
              <wp:posOffset>6812280</wp:posOffset>
            </wp:positionV>
            <wp:extent cx="853440" cy="73088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028170</wp:posOffset>
            </wp:positionH>
            <wp:positionV relativeFrom="paragraph">
              <wp:posOffset>6812280</wp:posOffset>
            </wp:positionV>
            <wp:extent cx="853440" cy="73088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641330</wp:posOffset>
            </wp:positionH>
            <wp:positionV relativeFrom="paragraph">
              <wp:posOffset>4434840</wp:posOffset>
            </wp:positionV>
            <wp:extent cx="853440" cy="73088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747510</wp:posOffset>
            </wp:positionH>
            <wp:positionV relativeFrom="paragraph">
              <wp:posOffset>4434840</wp:posOffset>
            </wp:positionV>
            <wp:extent cx="853440" cy="73088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67025</wp:posOffset>
            </wp:positionH>
            <wp:positionV relativeFrom="paragraph">
              <wp:posOffset>4406265</wp:posOffset>
            </wp:positionV>
            <wp:extent cx="853440" cy="73088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05</wp:posOffset>
                </wp:positionH>
                <wp:positionV relativeFrom="paragraph">
                  <wp:posOffset>662940</wp:posOffset>
                </wp:positionV>
                <wp:extent cx="3386455" cy="27203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2720520"/>
                          <a:chOff x="0" y="0"/>
                          <a:chExt cx="338652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165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52.2pt;width:266.65pt;height:214.2pt" coordorigin="463,1044" coordsize="5333,4284">
                <v:shape id="shape_0" stroked="f" o:allowincell="f" style="position:absolute;left:463;top:104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28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104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0475</wp:posOffset>
                </wp:positionH>
                <wp:positionV relativeFrom="paragraph">
                  <wp:posOffset>662940</wp:posOffset>
                </wp:positionV>
                <wp:extent cx="3386455" cy="27203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2720520"/>
                          <a:chOff x="0" y="0"/>
                          <a:chExt cx="338652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165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52.2pt;width:266.65pt;height:214.2pt" coordorigin="5985,1044" coordsize="5333,4284">
                <v:shape id="shape_0" stroked="f" o:allowincell="f" style="position:absolute;left:5985;top:104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28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1;top:104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81995</wp:posOffset>
                </wp:positionH>
                <wp:positionV relativeFrom="paragraph">
                  <wp:posOffset>662940</wp:posOffset>
                </wp:positionV>
                <wp:extent cx="3386455" cy="27203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2720520"/>
                          <a:chOff x="0" y="0"/>
                          <a:chExt cx="338652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165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6.85pt;margin-top:52.2pt;width:266.65pt;height:214.2pt" coordorigin="17137,1044" coordsize="5333,4284">
                <v:shape id="shape_0" stroked="f" o:allowincell="f" style="position:absolute;left:17137;top:104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5;top:28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03;top:104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68235</wp:posOffset>
                </wp:positionH>
                <wp:positionV relativeFrom="paragraph">
                  <wp:posOffset>662940</wp:posOffset>
                </wp:positionV>
                <wp:extent cx="3386455" cy="27203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2720520"/>
                          <a:chOff x="0" y="0"/>
                          <a:chExt cx="338652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165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05pt;margin-top:52.2pt;width:266.65pt;height:214.2pt" coordorigin="11761,1044" coordsize="5333,4284">
                <v:shape id="shape_0" stroked="f" o:allowincell="f" style="position:absolute;left:11761;top:104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9;top:28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7;top:104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7675</wp:posOffset>
                </wp:positionH>
                <wp:positionV relativeFrom="paragraph">
                  <wp:posOffset>3566160</wp:posOffset>
                </wp:positionV>
                <wp:extent cx="11143615" cy="22402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3440" cy="2240280"/>
                          <a:chOff x="0" y="0"/>
                          <a:chExt cx="11143440" cy="224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9880" cy="224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360" y="1073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88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83920" y="0"/>
                            <a:ext cx="3359880" cy="224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0" y="1073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88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6280" y="0"/>
                            <a:ext cx="3359880" cy="224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360" y="1073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88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5pt;margin-top:280.8pt;width:877.45pt;height:176.4pt" coordorigin="2705,5616" coordsize="17549,3528">
                <v:group id="shape_0" style="position:absolute;left:2705;top:5616;width:5291;height:3528">
                  <v:shape id="shape_0" stroked="f" o:allowincell="f" style="position:absolute;left:2705;top:5616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3;top:730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1;top:5616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963;top:5616;width:5291;height:3528">
                  <v:shape id="shape_0" stroked="f" o:allowincell="f" style="position:absolute;left:14963;top:5616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31;top:730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29;top:5616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41;top:5616;width:5291;height:3528">
                  <v:shape id="shape_0" stroked="f" o:allowincell="f" style="position:absolute;left:8841;top:5616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9;top:730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07;top:5616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</wp:posOffset>
                </wp:positionH>
                <wp:positionV relativeFrom="paragraph">
                  <wp:posOffset>5966460</wp:posOffset>
                </wp:positionV>
                <wp:extent cx="3520440" cy="2400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2400480"/>
                          <a:chOff x="0" y="0"/>
                          <a:chExt cx="35204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073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469.8pt;width:277.2pt;height:189pt" coordorigin="462,9396" coordsize="5544,3780">
                <v:shape id="shape_0" stroked="f" o:allowincell="f" style="position:absolute;left:462;top:9396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110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9396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0475</wp:posOffset>
                </wp:positionH>
                <wp:positionV relativeFrom="paragraph">
                  <wp:posOffset>5966460</wp:posOffset>
                </wp:positionV>
                <wp:extent cx="3520440" cy="2400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2400480"/>
                          <a:chOff x="0" y="0"/>
                          <a:chExt cx="35204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073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69.8pt;width:277.2pt;height:189pt" coordorigin="5985,9396" coordsize="5544,3780">
                <v:shape id="shape_0" stroked="f" o:allowincell="f" style="position:absolute;left:5985;top:9396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3;top:110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1;top:9396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81360</wp:posOffset>
                </wp:positionH>
                <wp:positionV relativeFrom="paragraph">
                  <wp:posOffset>5966460</wp:posOffset>
                </wp:positionV>
                <wp:extent cx="3520440" cy="2400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2400480"/>
                          <a:chOff x="0" y="0"/>
                          <a:chExt cx="35204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073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6.8pt;margin-top:469.8pt;width:277.2pt;height:189pt" coordorigin="17136,9396" coordsize="5544,3780">
                <v:shape id="shape_0" stroked="f" o:allowincell="f" style="position:absolute;left:17136;top:9396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4;top:110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02;top:9396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0</wp:posOffset>
                </wp:positionH>
                <wp:positionV relativeFrom="paragraph">
                  <wp:posOffset>5966460</wp:posOffset>
                </wp:positionV>
                <wp:extent cx="3520440" cy="2400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2400480"/>
                          <a:chOff x="0" y="0"/>
                          <a:chExt cx="35204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073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469.8pt;width:277.2pt;height:189pt" coordorigin="11760,9396" coordsize="5544,3780">
                <v:shape id="shape_0" stroked="f" o:allowincell="f" style="position:absolute;left:11760;top:9396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8;top:110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6;top:9396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25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10-01T07:44:00Z</dcterms:modified>
  <cp:revision>10</cp:revision>
  <dc:subject>結婚式 招待状・席次表 無料テンプレート　11卓　110名様</dc:subject>
  <dc:title>bles　sテンプレート</dc:title>
</cp:coreProperties>
</file>