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</wp:posOffset>
                </wp:positionH>
                <wp:positionV relativeFrom="paragraph">
                  <wp:posOffset>-91440</wp:posOffset>
                </wp:positionV>
                <wp:extent cx="54673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7.2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6770</wp:posOffset>
                </wp:positionH>
                <wp:positionV relativeFrom="paragraph">
                  <wp:posOffset>22860</wp:posOffset>
                </wp:positionV>
                <wp:extent cx="2853690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.8pt;mso-position-vertical-relative:text;margin-left: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</wp:posOffset>
                </wp:positionH>
                <wp:positionV relativeFrom="paragraph">
                  <wp:posOffset>160020</wp:posOffset>
                </wp:positionV>
                <wp:extent cx="546735" cy="411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2.6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395</wp:posOffset>
            </wp:positionH>
            <wp:positionV relativeFrom="paragraph">
              <wp:posOffset>8147685</wp:posOffset>
            </wp:positionV>
            <wp:extent cx="14236065" cy="12763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0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0615</wp:posOffset>
            </wp:positionH>
            <wp:positionV relativeFrom="paragraph">
              <wp:posOffset>502920</wp:posOffset>
            </wp:positionV>
            <wp:extent cx="4706620" cy="4610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62470</wp:posOffset>
            </wp:positionH>
            <wp:positionV relativeFrom="paragraph">
              <wp:posOffset>-407670</wp:posOffset>
            </wp:positionV>
            <wp:extent cx="484505" cy="8928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98110</wp:posOffset>
                </wp:positionH>
                <wp:positionV relativeFrom="paragraph">
                  <wp:posOffset>33020</wp:posOffset>
                </wp:positionV>
                <wp:extent cx="4280535" cy="868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3pt;margin-top:2.6pt;width:337.05pt;height:68.4pt" coordorigin="8186,5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28;top: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4;top:5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7;top: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7;top:7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6;top:37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3;top:19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5;top:38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6;top:19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6;top:5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81585</wp:posOffset>
                </wp:positionH>
                <wp:positionV relativeFrom="paragraph">
                  <wp:posOffset>-273050</wp:posOffset>
                </wp:positionV>
                <wp:extent cx="920115" cy="182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1.5pt;mso-position-vertical-relative:text;margin-left:99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81585</wp:posOffset>
                </wp:positionH>
                <wp:positionV relativeFrom="paragraph">
                  <wp:posOffset>-113030</wp:posOffset>
                </wp:positionV>
                <wp:extent cx="1280160" cy="182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8.9pt;mso-position-vertical-relative:text;margin-left:99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81585</wp:posOffset>
                </wp:positionH>
                <wp:positionV relativeFrom="paragraph">
                  <wp:posOffset>45720</wp:posOffset>
                </wp:positionV>
                <wp:extent cx="1040130" cy="184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.6pt;mso-position-vertical-relative:text;margin-left:99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3045</wp:posOffset>
            </wp:positionH>
            <wp:positionV relativeFrom="paragraph">
              <wp:posOffset>2165985</wp:posOffset>
            </wp:positionV>
            <wp:extent cx="853440" cy="73088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96815</wp:posOffset>
            </wp:positionH>
            <wp:positionV relativeFrom="paragraph">
              <wp:posOffset>2165985</wp:posOffset>
            </wp:positionV>
            <wp:extent cx="853440" cy="73088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610600</wp:posOffset>
            </wp:positionH>
            <wp:positionV relativeFrom="paragraph">
              <wp:posOffset>2165985</wp:posOffset>
            </wp:positionV>
            <wp:extent cx="853440" cy="73088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54840</wp:posOffset>
            </wp:positionH>
            <wp:positionV relativeFrom="paragraph">
              <wp:posOffset>2165985</wp:posOffset>
            </wp:positionV>
            <wp:extent cx="853440" cy="73088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43050</wp:posOffset>
            </wp:positionH>
            <wp:positionV relativeFrom="paragraph">
              <wp:posOffset>6858000</wp:posOffset>
            </wp:positionV>
            <wp:extent cx="853440" cy="73088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36820</wp:posOffset>
            </wp:positionH>
            <wp:positionV relativeFrom="paragraph">
              <wp:posOffset>6858000</wp:posOffset>
            </wp:positionV>
            <wp:extent cx="853440" cy="73088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650605</wp:posOffset>
            </wp:positionH>
            <wp:positionV relativeFrom="paragraph">
              <wp:posOffset>6858000</wp:posOffset>
            </wp:positionV>
            <wp:extent cx="853440" cy="73088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094845</wp:posOffset>
            </wp:positionH>
            <wp:positionV relativeFrom="paragraph">
              <wp:posOffset>6858000</wp:posOffset>
            </wp:positionV>
            <wp:extent cx="853440" cy="73088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601325</wp:posOffset>
            </wp:positionH>
            <wp:positionV relativeFrom="paragraph">
              <wp:posOffset>4663440</wp:posOffset>
            </wp:positionV>
            <wp:extent cx="853440" cy="73088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67525</wp:posOffset>
            </wp:positionH>
            <wp:positionV relativeFrom="paragraph">
              <wp:posOffset>4663440</wp:posOffset>
            </wp:positionV>
            <wp:extent cx="853440" cy="73088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76575</wp:posOffset>
            </wp:positionH>
            <wp:positionV relativeFrom="paragraph">
              <wp:posOffset>4680585</wp:posOffset>
            </wp:positionV>
            <wp:extent cx="853440" cy="73088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</wp:posOffset>
                </wp:positionH>
                <wp:positionV relativeFrom="paragraph">
                  <wp:posOffset>1371600</wp:posOffset>
                </wp:positionV>
                <wp:extent cx="3053080" cy="27203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3160" cy="2720520"/>
                          <a:chOff x="0" y="0"/>
                          <a:chExt cx="305316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1005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108pt;width:240.4pt;height:214.2pt" coordorigin="882,2160" coordsize="4808,4284">
                <v:shape id="shape_0" stroked="f" o:allowincell="f" style="position:absolute;left:882;top:2160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4;top:37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3;top:2160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7175</wp:posOffset>
                </wp:positionH>
                <wp:positionV relativeFrom="paragraph">
                  <wp:posOffset>1371600</wp:posOffset>
                </wp:positionV>
                <wp:extent cx="3053080" cy="27203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3160" cy="2720520"/>
                          <a:chOff x="0" y="0"/>
                          <a:chExt cx="305316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1005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108pt;width:240.4pt;height:214.2pt" coordorigin="6405,2160" coordsize="4808,4284">
                <v:shape id="shape_0" stroked="f" o:allowincell="f" style="position:absolute;left:6405;top:2160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7;top:37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6;top:2160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67625</wp:posOffset>
                </wp:positionH>
                <wp:positionV relativeFrom="paragraph">
                  <wp:posOffset>1371600</wp:posOffset>
                </wp:positionV>
                <wp:extent cx="3053080" cy="27203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3160" cy="2720520"/>
                          <a:chOff x="0" y="0"/>
                          <a:chExt cx="305316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1005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108pt;width:240.4pt;height:214.2pt" coordorigin="12075,2160" coordsize="4808,4284">
                <v:shape id="shape_0" stroked="f" o:allowincell="f" style="position:absolute;left:12075;top:2160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7;top:37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6;top:2160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94720</wp:posOffset>
                </wp:positionH>
                <wp:positionV relativeFrom="paragraph">
                  <wp:posOffset>1371600</wp:posOffset>
                </wp:positionV>
                <wp:extent cx="3053080" cy="27203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3160" cy="2720520"/>
                          <a:chOff x="0" y="0"/>
                          <a:chExt cx="305316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1005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3.6pt;margin-top:108pt;width:240.4pt;height:214.2pt" coordorigin="17472,2160" coordsize="4808,4284">
                <v:shape id="shape_0" stroked="f" o:allowincell="f" style="position:absolute;left:17472;top:2160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04;top:37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3;top:2160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3595</wp:posOffset>
                </wp:positionH>
                <wp:positionV relativeFrom="paragraph">
                  <wp:posOffset>4152265</wp:posOffset>
                </wp:positionV>
                <wp:extent cx="3067050" cy="27203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720520"/>
                          <a:chOff x="0" y="0"/>
                          <a:chExt cx="306720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85pt;margin-top:326.95pt;width:241.5pt;height:214.2pt" coordorigin="3297,6539" coordsize="4830,4284">
                <v:shape id="shape_0" stroked="f" o:allowincell="f" style="position:absolute;left:3297;top:6539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76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6539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67400</wp:posOffset>
                </wp:positionH>
                <wp:positionV relativeFrom="paragraph">
                  <wp:posOffset>4144010</wp:posOffset>
                </wp:positionV>
                <wp:extent cx="3067050" cy="27203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720520"/>
                          <a:chOff x="0" y="0"/>
                          <a:chExt cx="306720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pt;margin-top:326.3pt;width:241.5pt;height:214.2pt" coordorigin="9240,6526" coordsize="4830,4284">
                <v:shape id="shape_0" stroked="f" o:allowincell="f" style="position:absolute;left:9240;top:6526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6;top:76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3;top:6526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32950</wp:posOffset>
                </wp:positionH>
                <wp:positionV relativeFrom="paragraph">
                  <wp:posOffset>4137660</wp:posOffset>
                </wp:positionV>
                <wp:extent cx="3067050" cy="27203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720520"/>
                          <a:chOff x="0" y="0"/>
                          <a:chExt cx="306720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8.5pt;margin-top:325.8pt;width:241.5pt;height:214.2pt" coordorigin="15170,6516" coordsize="4830,4284">
                <v:shape id="shape_0" stroked="f" o:allowincell="f" style="position:absolute;left:15170;top:6516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66;top:76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53;top:6516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</wp:posOffset>
                </wp:positionH>
                <wp:positionV relativeFrom="paragraph">
                  <wp:posOffset>6346825</wp:posOffset>
                </wp:positionV>
                <wp:extent cx="3067050" cy="27203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720520"/>
                          <a:chOff x="0" y="0"/>
                          <a:chExt cx="306720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499.75pt;width:241.5pt;height:214.2pt" coordorigin="882,9995" coordsize="4830,4284">
                <v:shape id="shape_0" stroked="f" o:allowincell="f" style="position:absolute;left:882;top:9995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111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9995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79875</wp:posOffset>
                </wp:positionH>
                <wp:positionV relativeFrom="paragraph">
                  <wp:posOffset>6338570</wp:posOffset>
                </wp:positionV>
                <wp:extent cx="3067050" cy="27203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720520"/>
                          <a:chOff x="0" y="0"/>
                          <a:chExt cx="306720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25pt;margin-top:499.1pt;width:241.5pt;height:214.2pt" coordorigin="6425,9982" coordsize="4830,4284">
                <v:shape id="shape_0" stroked="f" o:allowincell="f" style="position:absolute;left:6425;top:9982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1;top:111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8;top:9982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67625</wp:posOffset>
                </wp:positionH>
                <wp:positionV relativeFrom="paragraph">
                  <wp:posOffset>6332220</wp:posOffset>
                </wp:positionV>
                <wp:extent cx="3067050" cy="27203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720520"/>
                          <a:chOff x="0" y="0"/>
                          <a:chExt cx="306720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498.6pt;width:241.5pt;height:214.2pt" coordorigin="12075,9972" coordsize="4830,4284">
                <v:shape id="shape_0" stroked="f" o:allowincell="f" style="position:absolute;left:12075;top:9972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1;top:111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58;top:9972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94720</wp:posOffset>
                </wp:positionH>
                <wp:positionV relativeFrom="paragraph">
                  <wp:posOffset>6332220</wp:posOffset>
                </wp:positionV>
                <wp:extent cx="3067050" cy="27203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720520"/>
                          <a:chOff x="0" y="0"/>
                          <a:chExt cx="3067200" cy="272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0"/>
                            <a:ext cx="1426680" cy="26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3.6pt;margin-top:498.6pt;width:241.5pt;height:214.2pt" coordorigin="17472,9972" coordsize="4830,4284">
                <v:shape id="shape_0" stroked="f" o:allowincell="f" style="position:absolute;left:17472;top:9972;width:2266;height:4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68;top:111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55;top:9972;width:2246;height:4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51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0-10-01T07:44:00Z</dcterms:modified>
  <cp:revision>9</cp:revision>
  <dc:subject>結婚式 招待状・席次表 無料テンプレート　11卓　88名様</dc:subject>
  <dc:title>blessテンプレート</dc:title>
</cp:coreProperties>
</file>