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0880</wp:posOffset>
            </wp:positionH>
            <wp:positionV relativeFrom="paragraph">
              <wp:posOffset>80010</wp:posOffset>
            </wp:positionV>
            <wp:extent cx="48450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491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491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491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7772400</wp:posOffset>
            </wp:positionV>
            <wp:extent cx="14236065" cy="12763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0610</wp:posOffset>
            </wp:positionH>
            <wp:positionV relativeFrom="paragraph">
              <wp:posOffset>81280</wp:posOffset>
            </wp:positionV>
            <wp:extent cx="4706620" cy="46101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855</wp:posOffset>
            </wp:positionH>
            <wp:positionV relativeFrom="paragraph">
              <wp:posOffset>1612265</wp:posOffset>
            </wp:positionV>
            <wp:extent cx="853440" cy="730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6815</wp:posOffset>
            </wp:positionH>
            <wp:positionV relativeFrom="paragraph">
              <wp:posOffset>1605915</wp:posOffset>
            </wp:positionV>
            <wp:extent cx="853440" cy="7308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34400</wp:posOffset>
            </wp:positionH>
            <wp:positionV relativeFrom="paragraph">
              <wp:posOffset>1600835</wp:posOffset>
            </wp:positionV>
            <wp:extent cx="853440" cy="7308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98655</wp:posOffset>
            </wp:positionH>
            <wp:positionV relativeFrom="paragraph">
              <wp:posOffset>1612265</wp:posOffset>
            </wp:positionV>
            <wp:extent cx="853440" cy="7308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6380</wp:posOffset>
            </wp:positionH>
            <wp:positionV relativeFrom="paragraph">
              <wp:posOffset>4480560</wp:posOffset>
            </wp:positionV>
            <wp:extent cx="853440" cy="7308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06340</wp:posOffset>
            </wp:positionH>
            <wp:positionV relativeFrom="paragraph">
              <wp:posOffset>4474210</wp:posOffset>
            </wp:positionV>
            <wp:extent cx="853440" cy="7308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43925</wp:posOffset>
            </wp:positionH>
            <wp:positionV relativeFrom="paragraph">
              <wp:posOffset>4469130</wp:posOffset>
            </wp:positionV>
            <wp:extent cx="853440" cy="7308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08180</wp:posOffset>
            </wp:positionH>
            <wp:positionV relativeFrom="paragraph">
              <wp:posOffset>4480560</wp:posOffset>
            </wp:positionV>
            <wp:extent cx="853440" cy="73088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7018020</wp:posOffset>
            </wp:positionV>
            <wp:extent cx="853440" cy="7308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3010</wp:posOffset>
            </wp:positionH>
            <wp:positionV relativeFrom="paragraph">
              <wp:posOffset>7011670</wp:posOffset>
            </wp:positionV>
            <wp:extent cx="853440" cy="7308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0595</wp:posOffset>
            </wp:positionH>
            <wp:positionV relativeFrom="paragraph">
              <wp:posOffset>7006590</wp:posOffset>
            </wp:positionV>
            <wp:extent cx="853440" cy="7308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34850</wp:posOffset>
            </wp:positionH>
            <wp:positionV relativeFrom="paragraph">
              <wp:posOffset>7018020</wp:posOffset>
            </wp:positionV>
            <wp:extent cx="853440" cy="73088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662940</wp:posOffset>
                </wp:positionV>
                <wp:extent cx="3520440" cy="788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52.2pt;width:277.2pt;height:621pt" coordorigin="560,1044" coordsize="5544,12420">
                <v:group id="shape_0" style="position:absolute;left:560;top:1044;width:2478;height:12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8;top:2879;width:546;height:9041">
                  <v:shape id="shape_0" stroked="f" o:allowincell="f" style="position:absolute;left:2828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8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26;top:1044;width:2478;height:12420">
                  <v:shape id="shape_0" stroked="f" o:allowincell="f" style="position:absolute;left:3626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662940</wp:posOffset>
                </wp:positionV>
                <wp:extent cx="3520440" cy="788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52.2pt;width:277.2pt;height:621pt" coordorigin="6069,1044" coordsize="5544,12420">
                <v:group id="shape_0" style="position:absolute;left:6069;top:1044;width:2478;height:12420">
                  <v:shape id="shape_0" stroked="f" o:allowincell="f" style="position:absolute;left:6069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9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9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37;top:2879;width:546;height:9041">
                  <v:shape id="shape_0" stroked="f" o:allowincell="f" style="position:absolute;left:8337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7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7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35;top:1044;width:2478;height:12420">
                  <v:shape id="shape_0" stroked="f" o:allowincell="f" style="position:absolute;left:9135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5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5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61370</wp:posOffset>
                </wp:positionH>
                <wp:positionV relativeFrom="paragraph">
                  <wp:posOffset>662940</wp:posOffset>
                </wp:positionV>
                <wp:extent cx="3520440" cy="7886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3.1pt;margin-top:52.2pt;width:277.2pt;height:621pt" coordorigin="17262,1044" coordsize="5544,12420">
                <v:group id="shape_0" style="position:absolute;left:17262;top:1044;width:2478;height:12420">
                  <v:shape id="shape_0" stroked="f" o:allowincell="f" style="position:absolute;left:17262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62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62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30;top:2879;width:546;height:9041">
                  <v:shape id="shape_0" stroked="f" o:allowincell="f" style="position:absolute;left:19530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0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0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28;top:1044;width:2478;height:12420">
                  <v:shape id="shape_0" stroked="f" o:allowincell="f" style="position:absolute;left:20328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8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8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3145</wp:posOffset>
                </wp:positionH>
                <wp:positionV relativeFrom="paragraph">
                  <wp:posOffset>662940</wp:posOffset>
                </wp:positionV>
                <wp:extent cx="3520440" cy="788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35pt;margin-top:52.2pt;width:277.2pt;height:621pt" coordorigin="11627,1044" coordsize="5544,12420">
                <v:group id="shape_0" style="position:absolute;left:11627;top:1044;width:2478;height:12420">
                  <v:shape id="shape_0" stroked="f" o:allowincell="f" style="position:absolute;left:11627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7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7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95;top:2879;width:546;height:9041">
                  <v:shape id="shape_0" stroked="f" o:allowincell="f" style="position:absolute;left:13895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5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5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93;top:1044;width:2478;height:12420">
                  <v:shape id="shape_0" stroked="f" o:allowincell="f" style="position:absolute;left:14693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3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3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8105</wp:posOffset>
                </wp:positionH>
                <wp:positionV relativeFrom="paragraph">
                  <wp:posOffset>-388620</wp:posOffset>
                </wp:positionV>
                <wp:extent cx="4280535" cy="868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-30.6pt;width:337.05pt;height:68.4pt" coordorigin="8123,-612" coordsize="6741,1368">
                <v:shape id="shape_0" stroked="f" o:allowincell="f" style="position:absolute;left:8165;top:-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1;top:-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4;top:-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4;top: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-2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0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2;top:-2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3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3;top:-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2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7:43:00Z</dcterms:modified>
  <cp:revision>7</cp:revision>
  <dc:subject>結婚式 招待状・席次表 無料テンプレート　12卓　120名様</dc:subject>
  <dc:title>bless　テンプレート</dc:title>
</cp:coreProperties>
</file>