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57390</wp:posOffset>
            </wp:positionH>
            <wp:positionV relativeFrom="paragraph">
              <wp:posOffset>45720</wp:posOffset>
            </wp:positionV>
            <wp:extent cx="41021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710</wp:posOffset>
                </wp:positionH>
                <wp:positionV relativeFrom="paragraph">
                  <wp:posOffset>-160020</wp:posOffset>
                </wp:positionV>
                <wp:extent cx="5467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2.6pt;mso-position-vertical-relative:text;margin-left: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3440</wp:posOffset>
                </wp:positionH>
                <wp:positionV relativeFrom="paragraph">
                  <wp:posOffset>-45720</wp:posOffset>
                </wp:positionV>
                <wp:extent cx="2853690" cy="388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3.6pt;mso-position-vertical-relative:text;margin-left: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710</wp:posOffset>
                </wp:positionH>
                <wp:positionV relativeFrom="paragraph">
                  <wp:posOffset>91440</wp:posOffset>
                </wp:positionV>
                <wp:extent cx="546735" cy="411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7.2pt;mso-position-vertical-relative:text;margin-left: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68250</wp:posOffset>
                </wp:positionH>
                <wp:positionV relativeFrom="paragraph">
                  <wp:posOffset>-273050</wp:posOffset>
                </wp:positionV>
                <wp:extent cx="920115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1.5pt;mso-position-vertical-relative:text;margin-left:9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68250</wp:posOffset>
                </wp:positionH>
                <wp:positionV relativeFrom="paragraph">
                  <wp:posOffset>-113030</wp:posOffset>
                </wp:positionV>
                <wp:extent cx="1280160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8.9pt;mso-position-vertical-relative:text;margin-left:9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68250</wp:posOffset>
                </wp:positionH>
                <wp:positionV relativeFrom="paragraph">
                  <wp:posOffset>45720</wp:posOffset>
                </wp:positionV>
                <wp:extent cx="1040130" cy="184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.6pt;mso-position-vertical-relative:text;margin-left:9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2360</wp:posOffset>
            </wp:positionH>
            <wp:positionV relativeFrom="paragraph">
              <wp:posOffset>127000</wp:posOffset>
            </wp:positionV>
            <wp:extent cx="4706620" cy="3759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9855</wp:posOffset>
                </wp:positionH>
                <wp:positionV relativeFrom="paragraph">
                  <wp:posOffset>-342900</wp:posOffset>
                </wp:positionV>
                <wp:extent cx="4280535" cy="9601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60120"/>
                          <a:chOff x="0" y="0"/>
                          <a:chExt cx="4280400" cy="960120"/>
                        </a:xfrm>
                      </wpg:grpSpPr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2280" y="5486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65pt;margin-top:-27pt;width:337.05pt;height:75.6pt" coordorigin="8173,-540" coordsize="6741,15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15;top:-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1;top:-54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4;top:-5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32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3;top:-21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0;top:-39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2;top:-21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3;top:-39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3;top:-54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140</wp:posOffset>
            </wp:positionH>
            <wp:positionV relativeFrom="paragraph">
              <wp:posOffset>7828915</wp:posOffset>
            </wp:positionV>
            <wp:extent cx="14236065" cy="1276350"/>
            <wp:effectExtent l="0" t="0" r="0" b="0"/>
            <wp:wrapNone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0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3505</wp:posOffset>
            </wp:positionH>
            <wp:positionV relativeFrom="paragraph">
              <wp:posOffset>1188720</wp:posOffset>
            </wp:positionV>
            <wp:extent cx="853440" cy="730885"/>
            <wp:effectExtent l="0" t="0" r="0" b="0"/>
            <wp:wrapNone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80610</wp:posOffset>
            </wp:positionH>
            <wp:positionV relativeFrom="paragraph">
              <wp:posOffset>1188720</wp:posOffset>
            </wp:positionV>
            <wp:extent cx="853440" cy="730885"/>
            <wp:effectExtent l="0" t="0" r="0" b="0"/>
            <wp:wrapNone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61070</wp:posOffset>
            </wp:positionH>
            <wp:positionV relativeFrom="paragraph">
              <wp:posOffset>1188720</wp:posOffset>
            </wp:positionV>
            <wp:extent cx="853440" cy="730885"/>
            <wp:effectExtent l="0" t="0" r="0" b="0"/>
            <wp:wrapNone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054840</wp:posOffset>
            </wp:positionH>
            <wp:positionV relativeFrom="paragraph">
              <wp:posOffset>1188720</wp:posOffset>
            </wp:positionV>
            <wp:extent cx="853440" cy="730885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73505</wp:posOffset>
            </wp:positionH>
            <wp:positionV relativeFrom="paragraph">
              <wp:posOffset>3634740</wp:posOffset>
            </wp:positionV>
            <wp:extent cx="853440" cy="73088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80610</wp:posOffset>
            </wp:positionH>
            <wp:positionV relativeFrom="paragraph">
              <wp:posOffset>3634740</wp:posOffset>
            </wp:positionV>
            <wp:extent cx="853440" cy="73088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561070</wp:posOffset>
            </wp:positionH>
            <wp:positionV relativeFrom="paragraph">
              <wp:posOffset>3634740</wp:posOffset>
            </wp:positionV>
            <wp:extent cx="853440" cy="73088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067540</wp:posOffset>
            </wp:positionH>
            <wp:positionV relativeFrom="paragraph">
              <wp:posOffset>3622040</wp:posOffset>
            </wp:positionV>
            <wp:extent cx="853440" cy="73088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60170</wp:posOffset>
            </wp:positionH>
            <wp:positionV relativeFrom="paragraph">
              <wp:posOffset>5783580</wp:posOffset>
            </wp:positionV>
            <wp:extent cx="853440" cy="73088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67275</wp:posOffset>
            </wp:positionH>
            <wp:positionV relativeFrom="paragraph">
              <wp:posOffset>5783580</wp:posOffset>
            </wp:positionV>
            <wp:extent cx="853440" cy="73088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547735</wp:posOffset>
            </wp:positionH>
            <wp:positionV relativeFrom="paragraph">
              <wp:posOffset>5783580</wp:posOffset>
            </wp:positionV>
            <wp:extent cx="853440" cy="73088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041505</wp:posOffset>
            </wp:positionH>
            <wp:positionV relativeFrom="paragraph">
              <wp:posOffset>5783580</wp:posOffset>
            </wp:positionV>
            <wp:extent cx="853440" cy="73088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46835</wp:posOffset>
            </wp:positionH>
            <wp:positionV relativeFrom="paragraph">
              <wp:posOffset>7680960</wp:posOffset>
            </wp:positionV>
            <wp:extent cx="853440" cy="73088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53940</wp:posOffset>
            </wp:positionH>
            <wp:positionV relativeFrom="paragraph">
              <wp:posOffset>7680960</wp:posOffset>
            </wp:positionV>
            <wp:extent cx="853440" cy="73088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534400</wp:posOffset>
            </wp:positionH>
            <wp:positionV relativeFrom="paragraph">
              <wp:posOffset>7680960</wp:posOffset>
            </wp:positionV>
            <wp:extent cx="853440" cy="73088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028170</wp:posOffset>
            </wp:positionH>
            <wp:positionV relativeFrom="paragraph">
              <wp:posOffset>7680960</wp:posOffset>
            </wp:positionV>
            <wp:extent cx="853440" cy="73088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6080</wp:posOffset>
                </wp:positionH>
                <wp:positionV relativeFrom="paragraph">
                  <wp:posOffset>297180</wp:posOffset>
                </wp:positionV>
                <wp:extent cx="3079750" cy="24917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2491920"/>
                          <a:chOff x="0" y="0"/>
                          <a:chExt cx="307980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18692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11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0"/>
                            <a:ext cx="1426680" cy="244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23.4pt;width:242.5pt;height:196.2pt" coordorigin="608,468" coordsize="4850,3924">
                <v:shape id="shape_0" stroked="f" o:allowincell="f" style="position:absolute;left:608;top:505;width:1868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2;top:22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1;top:468;width:2246;height:3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080</wp:posOffset>
                </wp:positionH>
                <wp:positionV relativeFrom="paragraph">
                  <wp:posOffset>2710180</wp:posOffset>
                </wp:positionV>
                <wp:extent cx="3079750" cy="24917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2491920"/>
                          <a:chOff x="0" y="0"/>
                          <a:chExt cx="307980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16028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12032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0"/>
                            <a:ext cx="142668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213.4pt;width:242.5pt;height:196.2pt" coordorigin="608,4268" coordsize="4850,3924">
                <v:shape id="shape_0" stroked="f" o:allowincell="f" style="position:absolute;left:608;top:4304;width:1826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2;top:6032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1;top:4268;width:2246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6080</wp:posOffset>
                </wp:positionH>
                <wp:positionV relativeFrom="paragraph">
                  <wp:posOffset>5151120</wp:posOffset>
                </wp:positionV>
                <wp:extent cx="3401695" cy="20345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2034720"/>
                          <a:chOff x="0" y="0"/>
                          <a:chExt cx="34016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0"/>
                            <a:ext cx="175896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84600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405.6pt;width:267.8pt;height:160.2pt" coordorigin="608,8112" coordsize="5356,3204">
                <v:shape id="shape_0" stroked="f" o:allowincell="f" style="position:absolute;left:608;top:8112;width:2224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5;top:8112;width:2769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2;top:9444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5445</wp:posOffset>
                </wp:positionH>
                <wp:positionV relativeFrom="paragraph">
                  <wp:posOffset>7063740</wp:posOffset>
                </wp:positionV>
                <wp:extent cx="3401695" cy="20345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2034720"/>
                          <a:chOff x="0" y="0"/>
                          <a:chExt cx="34016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0"/>
                            <a:ext cx="175896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84600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556.2pt;width:267.85pt;height:160.2pt" coordorigin="607,11124" coordsize="5357,3204">
                <v:shape id="shape_0" stroked="f" o:allowincell="f" style="position:absolute;left:607;top:11124;width:2224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4;top:11124;width:2769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1;top:12457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20490</wp:posOffset>
                </wp:positionH>
                <wp:positionV relativeFrom="paragraph">
                  <wp:posOffset>297180</wp:posOffset>
                </wp:positionV>
                <wp:extent cx="3079115" cy="24917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080" cy="2491920"/>
                          <a:chOff x="0" y="0"/>
                          <a:chExt cx="307908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111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0" y="0"/>
                            <a:ext cx="1426680" cy="244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7pt;margin-top:23.4pt;width:242.45pt;height:196.2pt" coordorigin="6174,468" coordsize="4849,3924">
                <v:shape id="shape_0" stroked="f" o:allowincell="f" style="position:absolute;left:6174;top:505;width:1931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7;top:22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6;top:468;width:2246;height:3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20490</wp:posOffset>
                </wp:positionH>
                <wp:positionV relativeFrom="paragraph">
                  <wp:posOffset>2710180</wp:posOffset>
                </wp:positionV>
                <wp:extent cx="3079750" cy="24917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2491920"/>
                          <a:chOff x="0" y="0"/>
                          <a:chExt cx="307980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43964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12032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0"/>
                            <a:ext cx="142668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7pt;margin-top:213.4pt;width:242.5pt;height:196.2pt" coordorigin="6174,4268" coordsize="4850,3924">
                <v:shape id="shape_0" stroked="f" o:allowincell="f" style="position:absolute;left:6174;top:4304;width:2266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8;top:6032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7;top:4268;width:2246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20490</wp:posOffset>
                </wp:positionH>
                <wp:positionV relativeFrom="paragraph">
                  <wp:posOffset>5151120</wp:posOffset>
                </wp:positionV>
                <wp:extent cx="3401695" cy="20345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2034720"/>
                          <a:chOff x="0" y="0"/>
                          <a:chExt cx="34016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0"/>
                            <a:ext cx="175896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84600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7pt;margin-top:405.6pt;width:267.85pt;height:160.2pt" coordorigin="6174,8112" coordsize="5357,3204">
                <v:shape id="shape_0" stroked="f" o:allowincell="f" style="position:absolute;left:6174;top:8112;width:2224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1;top:8112;width:2769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8;top:9444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19855</wp:posOffset>
                </wp:positionH>
                <wp:positionV relativeFrom="paragraph">
                  <wp:posOffset>7063740</wp:posOffset>
                </wp:positionV>
                <wp:extent cx="3401695" cy="20345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2034720"/>
                          <a:chOff x="0" y="0"/>
                          <a:chExt cx="34016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0"/>
                            <a:ext cx="175896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84600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65pt;margin-top:556.2pt;width:267.8pt;height:160.2pt" coordorigin="6173,11124" coordsize="5356,3204">
                <v:shape id="shape_0" stroked="f" o:allowincell="f" style="position:absolute;left:6173;top:11124;width:2224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0;top:11124;width:2769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7;top:12457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87615</wp:posOffset>
                </wp:positionH>
                <wp:positionV relativeFrom="paragraph">
                  <wp:posOffset>297180</wp:posOffset>
                </wp:positionV>
                <wp:extent cx="3079115" cy="24917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080" cy="2491920"/>
                          <a:chOff x="0" y="0"/>
                          <a:chExt cx="307908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5352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111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0" y="0"/>
                            <a:ext cx="1426680" cy="244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45pt;margin-top:23.4pt;width:242.5pt;height:196.2pt" coordorigin="11949,468" coordsize="4850,3924">
                <v:shape id="shape_0" stroked="f" o:allowincell="f" style="position:absolute;left:11949;top:505;width:1973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2;top:22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1;top:468;width:2246;height:3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87615</wp:posOffset>
                </wp:positionH>
                <wp:positionV relativeFrom="paragraph">
                  <wp:posOffset>2710180</wp:posOffset>
                </wp:positionV>
                <wp:extent cx="3079750" cy="24917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2491920"/>
                          <a:chOff x="0" y="0"/>
                          <a:chExt cx="307980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4020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12032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0"/>
                            <a:ext cx="142668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45pt;margin-top:213.4pt;width:242.5pt;height:196.2pt" coordorigin="11949,4268" coordsize="4850,3924">
                <v:shape id="shape_0" stroked="f" o:allowincell="f" style="position:absolute;left:11949;top:4304;width:1952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3;top:6032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2;top:4268;width:2246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87615</wp:posOffset>
                </wp:positionH>
                <wp:positionV relativeFrom="paragraph">
                  <wp:posOffset>5151120</wp:posOffset>
                </wp:positionV>
                <wp:extent cx="3401695" cy="20345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2034720"/>
                          <a:chOff x="0" y="0"/>
                          <a:chExt cx="34016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0"/>
                            <a:ext cx="175896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84600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45pt;margin-top:405.6pt;width:267.85pt;height:160.2pt" coordorigin="11949,8112" coordsize="5357,3204">
                <v:shape id="shape_0" stroked="f" o:allowincell="f" style="position:absolute;left:11949;top:8112;width:2224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6;top:8112;width:2769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3;top:9444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86980</wp:posOffset>
                </wp:positionH>
                <wp:positionV relativeFrom="paragraph">
                  <wp:posOffset>7063740</wp:posOffset>
                </wp:positionV>
                <wp:extent cx="3401695" cy="20345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2034720"/>
                          <a:chOff x="0" y="0"/>
                          <a:chExt cx="34016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0"/>
                            <a:ext cx="175896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84600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4pt;margin-top:556.2pt;width:267.85pt;height:160.2pt" coordorigin="11948,11124" coordsize="5357,3204">
                <v:shape id="shape_0" stroked="f" o:allowincell="f" style="position:absolute;left:11948;top:11124;width:2224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5;top:11124;width:2769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2;top:12457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095355</wp:posOffset>
                </wp:positionH>
                <wp:positionV relativeFrom="paragraph">
                  <wp:posOffset>297180</wp:posOffset>
                </wp:positionV>
                <wp:extent cx="3079115" cy="2491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080" cy="2491920"/>
                          <a:chOff x="0" y="0"/>
                          <a:chExt cx="307908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6612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111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0" y="0"/>
                            <a:ext cx="1426680" cy="244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3.65pt;margin-top:23.4pt;width:242.45pt;height:196.2pt" coordorigin="17473,468" coordsize="4849,3924">
                <v:shape id="shape_0" stroked="f" o:allowincell="f" style="position:absolute;left:17473;top:505;width:1993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46;top:22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75;top:468;width:2246;height:3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95355</wp:posOffset>
                </wp:positionH>
                <wp:positionV relativeFrom="paragraph">
                  <wp:posOffset>2710180</wp:posOffset>
                </wp:positionV>
                <wp:extent cx="3079750" cy="24917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2491920"/>
                          <a:chOff x="0" y="0"/>
                          <a:chExt cx="307980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7944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12032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0"/>
                            <a:ext cx="142668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3.65pt;margin-top:213.4pt;width:242.5pt;height:196.2pt" coordorigin="17473,4268" coordsize="4850,3924">
                <v:shape id="shape_0" stroked="f" o:allowincell="f" style="position:absolute;left:17473;top:4304;width:2014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47;top:6032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76;top:4268;width:2246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095355</wp:posOffset>
                </wp:positionH>
                <wp:positionV relativeFrom="paragraph">
                  <wp:posOffset>5151120</wp:posOffset>
                </wp:positionV>
                <wp:extent cx="3401695" cy="20345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2034720"/>
                          <a:chOff x="0" y="0"/>
                          <a:chExt cx="34016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0"/>
                            <a:ext cx="175896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84600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3.65pt;margin-top:405.6pt;width:267.8pt;height:160.2pt" coordorigin="17473,8112" coordsize="5356,3204">
                <v:shape id="shape_0" stroked="f" o:allowincell="f" style="position:absolute;left:17473;top:8112;width:2224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60;top:8112;width:2769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17;top:9444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094720</wp:posOffset>
                </wp:positionH>
                <wp:positionV relativeFrom="paragraph">
                  <wp:posOffset>7063740</wp:posOffset>
                </wp:positionV>
                <wp:extent cx="3401695" cy="20345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2034720"/>
                          <a:chOff x="0" y="0"/>
                          <a:chExt cx="3401640" cy="203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0"/>
                            <a:ext cx="175896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846000"/>
                            <a:ext cx="3402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3.6pt;margin-top:556.2pt;width:267.85pt;height:160.2pt" coordorigin="17472,11124" coordsize="5357,3204">
                <v:shape id="shape_0" stroked="f" o:allowincell="f" style="position:absolute;left:17472;top:11124;width:2224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59;top:11124;width:2769;height:3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16;top:12457;width:53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57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0-10-01T07:43:00Z</dcterms:modified>
  <cp:revision>8</cp:revision>
  <dc:subject>結婚式 招待状・席次表 無料テンプレート　16卓　160名様</dc:subject>
  <dc:title>bless　テンプレート</dc:title>
</cp:coreProperties>
</file>