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9030</wp:posOffset>
            </wp:positionH>
            <wp:positionV relativeFrom="paragraph">
              <wp:posOffset>881380</wp:posOffset>
            </wp:positionV>
            <wp:extent cx="4706620" cy="3759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80885</wp:posOffset>
            </wp:positionH>
            <wp:positionV relativeFrom="paragraph">
              <wp:posOffset>635</wp:posOffset>
            </wp:positionV>
            <wp:extent cx="471805" cy="869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16525</wp:posOffset>
                </wp:positionH>
                <wp:positionV relativeFrom="paragraph">
                  <wp:posOffset>454660</wp:posOffset>
                </wp:positionV>
                <wp:extent cx="4280535" cy="9169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16920"/>
                          <a:chOff x="0" y="0"/>
                          <a:chExt cx="4280400" cy="916920"/>
                        </a:xfrm>
                      </wpg:grpSpPr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5054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75pt;margin-top:35.8pt;width:337.05pt;height:72.2pt" coordorigin="8215,716" coordsize="6741,14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57;top:7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3;top:716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66;top:75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6;top:15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5;top:104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2;top:86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4;top:104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5;top:86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5;top:716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74930</wp:posOffset>
                </wp:positionH>
                <wp:positionV relativeFrom="paragraph">
                  <wp:posOffset>-158750</wp:posOffset>
                </wp:positionV>
                <wp:extent cx="920115" cy="182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2.5pt;mso-position-vertical-relative:text;margin-left:100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74930</wp:posOffset>
                </wp:positionH>
                <wp:positionV relativeFrom="paragraph">
                  <wp:posOffset>1270</wp:posOffset>
                </wp:positionV>
                <wp:extent cx="1280160" cy="182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0.1pt;mso-position-vertical-relative:text;margin-left:100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74930</wp:posOffset>
                </wp:positionH>
                <wp:positionV relativeFrom="paragraph">
                  <wp:posOffset>160020</wp:posOffset>
                </wp:positionV>
                <wp:extent cx="1040130" cy="184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2.6pt;mso-position-vertical-relative:text;margin-left:100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</wp:posOffset>
                </wp:positionH>
                <wp:positionV relativeFrom="paragraph">
                  <wp:posOffset>-205740</wp:posOffset>
                </wp:positionV>
                <wp:extent cx="54673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6.2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0105</wp:posOffset>
                </wp:positionH>
                <wp:positionV relativeFrom="paragraph">
                  <wp:posOffset>-91440</wp:posOffset>
                </wp:positionV>
                <wp:extent cx="2853690" cy="3886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7.2pt;mso-position-vertical-relative:text;margin-left: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</wp:posOffset>
                </wp:positionH>
                <wp:positionV relativeFrom="paragraph">
                  <wp:posOffset>45720</wp:posOffset>
                </wp:positionV>
                <wp:extent cx="546735" cy="4114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.6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7981950</wp:posOffset>
            </wp:positionV>
            <wp:extent cx="14236065" cy="12763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0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442825</wp:posOffset>
            </wp:positionH>
            <wp:positionV relativeFrom="paragraph">
              <wp:posOffset>1351915</wp:posOffset>
            </wp:positionV>
            <wp:extent cx="693420" cy="593725"/>
            <wp:effectExtent l="0" t="0" r="0" b="0"/>
            <wp:wrapNone/>
            <wp:docPr id="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81210</wp:posOffset>
            </wp:positionH>
            <wp:positionV relativeFrom="paragraph">
              <wp:posOffset>1371600</wp:posOffset>
            </wp:positionV>
            <wp:extent cx="693420" cy="593725"/>
            <wp:effectExtent l="0" t="0" r="0" b="0"/>
            <wp:wrapNone/>
            <wp:docPr id="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67525</wp:posOffset>
            </wp:positionH>
            <wp:positionV relativeFrom="paragraph">
              <wp:posOffset>1348740</wp:posOffset>
            </wp:positionV>
            <wp:extent cx="693420" cy="593725"/>
            <wp:effectExtent l="0" t="0" r="0" b="0"/>
            <wp:wrapNone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93845</wp:posOffset>
            </wp:positionH>
            <wp:positionV relativeFrom="paragraph">
              <wp:posOffset>1368425</wp:posOffset>
            </wp:positionV>
            <wp:extent cx="693420" cy="593725"/>
            <wp:effectExtent l="0" t="0" r="0" b="0"/>
            <wp:wrapNone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54190</wp:posOffset>
            </wp:positionH>
            <wp:positionV relativeFrom="paragraph">
              <wp:posOffset>3360420</wp:posOffset>
            </wp:positionV>
            <wp:extent cx="693420" cy="593725"/>
            <wp:effectExtent l="0" t="0" r="0" b="0"/>
            <wp:wrapNone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65905</wp:posOffset>
            </wp:positionH>
            <wp:positionV relativeFrom="paragraph">
              <wp:posOffset>3380105</wp:posOffset>
            </wp:positionV>
            <wp:extent cx="693420" cy="593725"/>
            <wp:effectExtent l="0" t="0" r="0" b="0"/>
            <wp:wrapNone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33500</wp:posOffset>
            </wp:positionH>
            <wp:positionV relativeFrom="paragraph">
              <wp:posOffset>3383280</wp:posOffset>
            </wp:positionV>
            <wp:extent cx="693420" cy="593725"/>
            <wp:effectExtent l="0" t="0" r="0" b="0"/>
            <wp:wrapNone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46835</wp:posOffset>
            </wp:positionH>
            <wp:positionV relativeFrom="paragraph">
              <wp:posOffset>1371600</wp:posOffset>
            </wp:positionV>
            <wp:extent cx="693420" cy="593725"/>
            <wp:effectExtent l="0" t="0" r="0" b="0"/>
            <wp:wrapNone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441555</wp:posOffset>
            </wp:positionH>
            <wp:positionV relativeFrom="paragraph">
              <wp:posOffset>3360420</wp:posOffset>
            </wp:positionV>
            <wp:extent cx="693420" cy="593725"/>
            <wp:effectExtent l="0" t="0" r="0" b="0"/>
            <wp:wrapNone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667240</wp:posOffset>
            </wp:positionH>
            <wp:positionV relativeFrom="paragraph">
              <wp:posOffset>3367405</wp:posOffset>
            </wp:positionV>
            <wp:extent cx="693420" cy="59372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441555</wp:posOffset>
            </wp:positionH>
            <wp:positionV relativeFrom="paragraph">
              <wp:posOffset>5074920</wp:posOffset>
            </wp:positionV>
            <wp:extent cx="693420" cy="59372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654540</wp:posOffset>
            </wp:positionH>
            <wp:positionV relativeFrom="paragraph">
              <wp:posOffset>5097780</wp:posOffset>
            </wp:positionV>
            <wp:extent cx="693420" cy="593725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854190</wp:posOffset>
            </wp:positionH>
            <wp:positionV relativeFrom="paragraph">
              <wp:posOffset>5097780</wp:posOffset>
            </wp:positionV>
            <wp:extent cx="693420" cy="59372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80510</wp:posOffset>
            </wp:positionH>
            <wp:positionV relativeFrom="paragraph">
              <wp:posOffset>5097780</wp:posOffset>
            </wp:positionV>
            <wp:extent cx="693420" cy="59372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33500</wp:posOffset>
            </wp:positionH>
            <wp:positionV relativeFrom="paragraph">
              <wp:posOffset>5097780</wp:posOffset>
            </wp:positionV>
            <wp:extent cx="693420" cy="59372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454890</wp:posOffset>
            </wp:positionH>
            <wp:positionV relativeFrom="paragraph">
              <wp:posOffset>6606540</wp:posOffset>
            </wp:positionV>
            <wp:extent cx="693420" cy="59372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667875</wp:posOffset>
            </wp:positionH>
            <wp:positionV relativeFrom="paragraph">
              <wp:posOffset>6629400</wp:posOffset>
            </wp:positionV>
            <wp:extent cx="693420" cy="593725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867525</wp:posOffset>
            </wp:positionH>
            <wp:positionV relativeFrom="paragraph">
              <wp:posOffset>6629400</wp:posOffset>
            </wp:positionV>
            <wp:extent cx="693420" cy="59372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93845</wp:posOffset>
            </wp:positionH>
            <wp:positionV relativeFrom="paragraph">
              <wp:posOffset>6629400</wp:posOffset>
            </wp:positionV>
            <wp:extent cx="693420" cy="59372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46835</wp:posOffset>
            </wp:positionH>
            <wp:positionV relativeFrom="paragraph">
              <wp:posOffset>6629400</wp:posOffset>
            </wp:positionV>
            <wp:extent cx="693420" cy="593725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441555</wp:posOffset>
            </wp:positionH>
            <wp:positionV relativeFrom="paragraph">
              <wp:posOffset>8069580</wp:posOffset>
            </wp:positionV>
            <wp:extent cx="693420" cy="59372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654540</wp:posOffset>
            </wp:positionH>
            <wp:positionV relativeFrom="paragraph">
              <wp:posOffset>8092440</wp:posOffset>
            </wp:positionV>
            <wp:extent cx="693420" cy="59372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854190</wp:posOffset>
            </wp:positionH>
            <wp:positionV relativeFrom="paragraph">
              <wp:posOffset>8092440</wp:posOffset>
            </wp:positionV>
            <wp:extent cx="693420" cy="593725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080510</wp:posOffset>
            </wp:positionH>
            <wp:positionV relativeFrom="paragraph">
              <wp:posOffset>8092440</wp:posOffset>
            </wp:positionV>
            <wp:extent cx="693420" cy="593725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33500</wp:posOffset>
            </wp:positionH>
            <wp:positionV relativeFrom="paragraph">
              <wp:posOffset>8092440</wp:posOffset>
            </wp:positionV>
            <wp:extent cx="693420" cy="593725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4015</wp:posOffset>
                </wp:positionH>
                <wp:positionV relativeFrom="paragraph">
                  <wp:posOffset>665480</wp:posOffset>
                </wp:positionV>
                <wp:extent cx="2973070" cy="19431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943280"/>
                          <a:chOff x="0" y="0"/>
                          <a:chExt cx="297324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52.4pt;width:234.1pt;height:153pt" coordorigin="589,1048" coordsize="4682,3060">
                <v:shape id="shape_0" stroked="f" o:allowincell="f" style="position:absolute;left:589;top:1048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6;top:2379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4;top:1048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4650</wp:posOffset>
                </wp:positionH>
                <wp:positionV relativeFrom="paragraph">
                  <wp:posOffset>2654300</wp:posOffset>
                </wp:positionV>
                <wp:extent cx="2973070" cy="19431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943280"/>
                          <a:chOff x="0" y="0"/>
                          <a:chExt cx="297324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pt;margin-top:209pt;width:234.1pt;height:153pt" coordorigin="590,4180" coordsize="4682,3060">
                <v:shape id="shape_0" stroked="f" o:allowincell="f" style="position:absolute;left:590;top:418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6;top:551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5;top:418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4650</wp:posOffset>
                </wp:positionH>
                <wp:positionV relativeFrom="paragraph">
                  <wp:posOffset>4640580</wp:posOffset>
                </wp:positionV>
                <wp:extent cx="2973070" cy="15544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554480"/>
                          <a:chOff x="0" y="0"/>
                          <a:chExt cx="297324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556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pt;margin-top:365.4pt;width:234.1pt;height:122.4pt" coordorigin="590,7308" coordsize="4682,2448">
                <v:shape id="shape_0" stroked="f" o:allowincell="f" style="position:absolute;left:590;top:7308;width:1740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6;top:8243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5;top:7308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4015</wp:posOffset>
                </wp:positionH>
                <wp:positionV relativeFrom="paragraph">
                  <wp:posOffset>6149340</wp:posOffset>
                </wp:positionV>
                <wp:extent cx="2973070" cy="15544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554480"/>
                          <a:chOff x="0" y="0"/>
                          <a:chExt cx="297324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32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484.2pt;width:234.1pt;height:122.4pt" coordorigin="589,9684" coordsize="4682,2448">
                <v:shape id="shape_0" stroked="f" o:allowincell="f" style="position:absolute;left:589;top:9684;width:1678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6;top:10619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4;top:9684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0</wp:posOffset>
                </wp:positionH>
                <wp:positionV relativeFrom="paragraph">
                  <wp:posOffset>7635240</wp:posOffset>
                </wp:positionV>
                <wp:extent cx="2972435" cy="15544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554480"/>
                          <a:chOff x="0" y="0"/>
                          <a:chExt cx="297252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90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601.2pt;width:234.05pt;height:122.4pt" coordorigin="600,12024" coordsize="4681,2448">
                <v:shape id="shape_0" stroked="f" o:allowincell="f" style="position:absolute;left:600;top:12024;width:1793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12959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4;top:12024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21025</wp:posOffset>
                </wp:positionH>
                <wp:positionV relativeFrom="paragraph">
                  <wp:posOffset>665480</wp:posOffset>
                </wp:positionV>
                <wp:extent cx="2973070" cy="19431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943280"/>
                          <a:chOff x="0" y="0"/>
                          <a:chExt cx="297324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5pt;margin-top:52.4pt;width:234.1pt;height:153pt" coordorigin="4915,1048" coordsize="4682,3060">
                <v:shape id="shape_0" stroked="f" o:allowincell="f" style="position:absolute;left:4915;top:1048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2;top:2379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0;top:1048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21660</wp:posOffset>
                </wp:positionH>
                <wp:positionV relativeFrom="paragraph">
                  <wp:posOffset>2654300</wp:posOffset>
                </wp:positionV>
                <wp:extent cx="2973070" cy="19431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943280"/>
                          <a:chOff x="0" y="0"/>
                          <a:chExt cx="297324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8pt;margin-top:209pt;width:234.1pt;height:153pt" coordorigin="4916,4180" coordsize="4682,3060">
                <v:shape id="shape_0" stroked="f" o:allowincell="f" style="position:absolute;left:4916;top:418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2;top:551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1;top:418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21660</wp:posOffset>
                </wp:positionH>
                <wp:positionV relativeFrom="paragraph">
                  <wp:posOffset>4640580</wp:posOffset>
                </wp:positionV>
                <wp:extent cx="2973070" cy="155448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554480"/>
                          <a:chOff x="0" y="0"/>
                          <a:chExt cx="297324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220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8pt;margin-top:365.4pt;width:234.1pt;height:122.4pt" coordorigin="4916,7308" coordsize="4682,2448">
                <v:shape id="shape_0" stroked="f" o:allowincell="f" style="position:absolute;left:4916;top:7308;width:1782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2;top:8243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1;top:7308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21025</wp:posOffset>
                </wp:positionH>
                <wp:positionV relativeFrom="paragraph">
                  <wp:posOffset>6149340</wp:posOffset>
                </wp:positionV>
                <wp:extent cx="2972435" cy="155448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554480"/>
                          <a:chOff x="0" y="0"/>
                          <a:chExt cx="297252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956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5pt;margin-top:484.2pt;width:234.05pt;height:122.4pt" coordorigin="4915,9684" coordsize="4681,2448">
                <v:shape id="shape_0" stroked="f" o:allowincell="f" style="position:absolute;left:4915;top:9684;width:1825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1;top:10619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9;top:9684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28010</wp:posOffset>
                </wp:positionH>
                <wp:positionV relativeFrom="paragraph">
                  <wp:posOffset>7635240</wp:posOffset>
                </wp:positionV>
                <wp:extent cx="2972435" cy="155448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554480"/>
                          <a:chOff x="0" y="0"/>
                          <a:chExt cx="297252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268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pt;margin-top:601.2pt;width:234.05pt;height:122.4pt" coordorigin="4926,12024" coordsize="4681,2448">
                <v:shape id="shape_0" stroked="f" o:allowincell="f" style="position:absolute;left:4926;top:12024;width:1877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1;top:12959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0;top:12024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01690</wp:posOffset>
                </wp:positionH>
                <wp:positionV relativeFrom="paragraph">
                  <wp:posOffset>4640580</wp:posOffset>
                </wp:positionV>
                <wp:extent cx="2972435" cy="155448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554480"/>
                          <a:chOff x="0" y="0"/>
                          <a:chExt cx="297252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240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7pt;margin-top:365.4pt;width:234.05pt;height:122.4pt" coordorigin="9294,7308" coordsize="4681,2448">
                <v:shape id="shape_0" stroked="f" o:allowincell="f" style="position:absolute;left:9294;top:7308;width:1751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9;top:8243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8;top:7308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01055</wp:posOffset>
                </wp:positionH>
                <wp:positionV relativeFrom="paragraph">
                  <wp:posOffset>6126480</wp:posOffset>
                </wp:positionV>
                <wp:extent cx="2973070" cy="155448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554480"/>
                          <a:chOff x="0" y="0"/>
                          <a:chExt cx="297324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640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65pt;margin-top:482.4pt;width:234.1pt;height:122.4pt" coordorigin="9293,9648" coordsize="4682,2448">
                <v:shape id="shape_0" stroked="f" o:allowincell="f" style="position:absolute;left:9293;top:9648;width:183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0;top:10583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8;top:9648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08040</wp:posOffset>
                </wp:positionH>
                <wp:positionV relativeFrom="paragraph">
                  <wp:posOffset>7635240</wp:posOffset>
                </wp:positionV>
                <wp:extent cx="2973070" cy="155448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554480"/>
                          <a:chOff x="0" y="0"/>
                          <a:chExt cx="297324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960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2pt;margin-top:601.2pt;width:234.1pt;height:122.4pt" coordorigin="9304,12024" coordsize="4682,2448">
                <v:shape id="shape_0" stroked="f" o:allowincell="f" style="position:absolute;left:9304;top:12024;width:1762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0;top:12959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19;top:12024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01055</wp:posOffset>
                </wp:positionH>
                <wp:positionV relativeFrom="paragraph">
                  <wp:posOffset>665480</wp:posOffset>
                </wp:positionV>
                <wp:extent cx="2973070" cy="19431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943280"/>
                          <a:chOff x="0" y="0"/>
                          <a:chExt cx="297324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976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65pt;margin-top:52.4pt;width:234.1pt;height:153pt" coordorigin="9293,1048" coordsize="4682,3060">
                <v:shape id="shape_0" stroked="f" o:allowincell="f" style="position:absolute;left:9293;top:1048;width:1794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0;top:2379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8;top:1048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97595</wp:posOffset>
                </wp:positionH>
                <wp:positionV relativeFrom="paragraph">
                  <wp:posOffset>665480</wp:posOffset>
                </wp:positionV>
                <wp:extent cx="2973070" cy="19431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943280"/>
                          <a:chOff x="0" y="0"/>
                          <a:chExt cx="297324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4.85pt;margin-top:52.4pt;width:234.1pt;height:153pt" coordorigin="13697,1048" coordsize="4682,3060">
                <v:shape id="shape_0" stroked="f" o:allowincell="f" style="position:absolute;left:13697;top:1048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4;top:2379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12;top:1048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01690</wp:posOffset>
                </wp:positionH>
                <wp:positionV relativeFrom="paragraph">
                  <wp:posOffset>2654300</wp:posOffset>
                </wp:positionV>
                <wp:extent cx="2973070" cy="19431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943280"/>
                          <a:chOff x="0" y="0"/>
                          <a:chExt cx="297324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7pt;margin-top:209pt;width:234.1pt;height:153pt" coordorigin="9294,4180" coordsize="4682,3060">
                <v:shape id="shape_0" stroked="f" o:allowincell="f" style="position:absolute;left:9294;top:418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0;top:551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9;top:418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98230</wp:posOffset>
                </wp:positionH>
                <wp:positionV relativeFrom="paragraph">
                  <wp:posOffset>2654300</wp:posOffset>
                </wp:positionV>
                <wp:extent cx="2973070" cy="19431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943280"/>
                          <a:chOff x="0" y="0"/>
                          <a:chExt cx="297324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4.9pt;margin-top:209pt;width:234.1pt;height:153pt" coordorigin="13698,4180" coordsize="4682,3060">
                <v:shape id="shape_0" stroked="f" o:allowincell="f" style="position:absolute;left:13698;top:418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04;top:551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13;top:418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98230</wp:posOffset>
                </wp:positionH>
                <wp:positionV relativeFrom="paragraph">
                  <wp:posOffset>4640580</wp:posOffset>
                </wp:positionV>
                <wp:extent cx="2972435" cy="155448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554480"/>
                          <a:chOff x="0" y="0"/>
                          <a:chExt cx="297252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4.9pt;margin-top:365.4pt;width:234.05pt;height:122.4pt" coordorigin="13698,7308" coordsize="4681,2448">
                <v:shape id="shape_0" stroked="f" o:allowincell="f" style="position:absolute;left:13698;top:7308;width:1799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03;top:8243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12;top:7308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97595</wp:posOffset>
                </wp:positionH>
                <wp:positionV relativeFrom="paragraph">
                  <wp:posOffset>6149340</wp:posOffset>
                </wp:positionV>
                <wp:extent cx="2972435" cy="155448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554480"/>
                          <a:chOff x="0" y="0"/>
                          <a:chExt cx="297252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70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4.85pt;margin-top:484.2pt;width:234.05pt;height:122.4pt" coordorigin="13697,9684" coordsize="4681,2448">
                <v:shape id="shape_0" stroked="f" o:allowincell="f" style="position:absolute;left:13697;top:9684;width:1821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13;top:10619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11;top:9684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04580</wp:posOffset>
                </wp:positionH>
                <wp:positionV relativeFrom="paragraph">
                  <wp:posOffset>7635240</wp:posOffset>
                </wp:positionV>
                <wp:extent cx="2973070" cy="155448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554480"/>
                          <a:chOff x="0" y="0"/>
                          <a:chExt cx="297324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656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5.4pt;margin-top:601.2pt;width:234.1pt;height:122.4pt" coordorigin="13708,12024" coordsize="4682,2448">
                <v:shape id="shape_0" stroked="f" o:allowincell="f" style="position:absolute;left:13708;top:12024;width:172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14;top:12959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23;top:12024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88420</wp:posOffset>
                </wp:positionH>
                <wp:positionV relativeFrom="paragraph">
                  <wp:posOffset>665480</wp:posOffset>
                </wp:positionV>
                <wp:extent cx="2973070" cy="19431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943280"/>
                          <a:chOff x="0" y="0"/>
                          <a:chExt cx="297324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96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4.6pt;margin-top:52.4pt;width:234.1pt;height:153pt" coordorigin="18092,1048" coordsize="4682,3060">
                <v:shape id="shape_0" stroked="f" o:allowincell="f" style="position:absolute;left:18092;top:1048;width:1920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19;top:2379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07;top:1048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89055</wp:posOffset>
                </wp:positionH>
                <wp:positionV relativeFrom="paragraph">
                  <wp:posOffset>2654300</wp:posOffset>
                </wp:positionV>
                <wp:extent cx="2973070" cy="19431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943280"/>
                          <a:chOff x="0" y="0"/>
                          <a:chExt cx="297324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4.65pt;margin-top:209pt;width:234.1pt;height:153pt" coordorigin="18093,4180" coordsize="4682,3060">
                <v:shape id="shape_0" stroked="f" o:allowincell="f" style="position:absolute;left:18093;top:418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99;top:551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08;top:418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89055</wp:posOffset>
                </wp:positionH>
                <wp:positionV relativeFrom="paragraph">
                  <wp:posOffset>4640580</wp:posOffset>
                </wp:positionV>
                <wp:extent cx="2972435" cy="155448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554480"/>
                          <a:chOff x="0" y="0"/>
                          <a:chExt cx="297252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90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4.65pt;margin-top:365.4pt;width:234.05pt;height:122.4pt" coordorigin="18093,7308" coordsize="4681,2448">
                <v:shape id="shape_0" stroked="f" o:allowincell="f" style="position:absolute;left:18093;top:7308;width:1793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98;top:8243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07;top:7308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88420</wp:posOffset>
                </wp:positionH>
                <wp:positionV relativeFrom="paragraph">
                  <wp:posOffset>6149340</wp:posOffset>
                </wp:positionV>
                <wp:extent cx="2972435" cy="155448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554480"/>
                          <a:chOff x="0" y="0"/>
                          <a:chExt cx="297252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972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4.6pt;margin-top:484.2pt;width:234.05pt;height:122.4pt" coordorigin="18092,9684" coordsize="4681,2448">
                <v:shape id="shape_0" stroked="f" o:allowincell="f" style="position:absolute;left:18092;top:9684;width:1857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8;top:10619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06;top:9684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95405</wp:posOffset>
                </wp:positionH>
                <wp:positionV relativeFrom="paragraph">
                  <wp:posOffset>7635240</wp:posOffset>
                </wp:positionV>
                <wp:extent cx="2972435" cy="155448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554480"/>
                          <a:chOff x="0" y="0"/>
                          <a:chExt cx="297252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292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5.15pt;margin-top:601.2pt;width:234.05pt;height:122.4pt" coordorigin="18103,12024" coordsize="4681,2448">
                <v:shape id="shape_0" stroked="f" o:allowincell="f" style="position:absolute;left:18103;top:12024;width:1783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8;top:12959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17;top:12024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35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0-10-01T07:42:00Z</dcterms:modified>
  <cp:revision>6</cp:revision>
  <dc:subject>結婚式 招待状・席次表 無料テンプレート　25卓　200名様</dc:subject>
  <dc:title>bless　テンプレート</dc:title>
</cp:coreProperties>
</file>