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0157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1575</wp:posOffset>
                </wp:positionH>
                <wp:positionV relativeFrom="paragraph">
                  <wp:posOffset>160020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2.6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-22860</wp:posOffset>
                </wp:positionV>
                <wp:extent cx="54673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91440</wp:posOffset>
                </wp:positionV>
                <wp:extent cx="285369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7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1575</wp:posOffset>
                </wp:positionH>
                <wp:positionV relativeFrom="paragraph">
                  <wp:posOffset>90170</wp:posOffset>
                </wp:positionV>
                <wp:extent cx="104013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1pt;mso-position-vertical-relative:text;margin-left:9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7938135</wp:posOffset>
            </wp:positionV>
            <wp:extent cx="14236065" cy="12763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3625</wp:posOffset>
            </wp:positionH>
            <wp:positionV relativeFrom="paragraph">
              <wp:posOffset>293370</wp:posOffset>
            </wp:positionV>
            <wp:extent cx="4706620" cy="4610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5480</wp:posOffset>
            </wp:positionH>
            <wp:positionV relativeFrom="paragraph">
              <wp:posOffset>-617220</wp:posOffset>
            </wp:positionV>
            <wp:extent cx="484505" cy="8928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50355</wp:posOffset>
            </wp:positionH>
            <wp:positionV relativeFrom="paragraph">
              <wp:posOffset>2874645</wp:posOffset>
            </wp:positionV>
            <wp:extent cx="853440" cy="7308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01425</wp:posOffset>
            </wp:positionH>
            <wp:positionV relativeFrom="paragraph">
              <wp:posOffset>2857500</wp:posOffset>
            </wp:positionV>
            <wp:extent cx="853440" cy="7308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900</wp:posOffset>
            </wp:positionH>
            <wp:positionV relativeFrom="paragraph">
              <wp:posOffset>2857500</wp:posOffset>
            </wp:positionV>
            <wp:extent cx="853440" cy="7308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1465</wp:posOffset>
            </wp:positionH>
            <wp:positionV relativeFrom="paragraph">
              <wp:posOffset>6286500</wp:posOffset>
            </wp:positionV>
            <wp:extent cx="853440" cy="7308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51620</wp:posOffset>
            </wp:positionH>
            <wp:positionV relativeFrom="paragraph">
              <wp:posOffset>6337935</wp:posOffset>
            </wp:positionV>
            <wp:extent cx="853440" cy="7308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0</wp:posOffset>
                </wp:positionV>
                <wp:extent cx="4467225" cy="262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44pt;width:351.75pt;height:207pt" coordorigin="315,2880" coordsize="7035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2880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4680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2880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065</wp:posOffset>
                </wp:positionH>
                <wp:positionV relativeFrom="paragraph">
                  <wp:posOffset>1828800</wp:posOffset>
                </wp:positionV>
                <wp:extent cx="4467225" cy="2628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144pt;width:351.75pt;height:207pt" coordorigin="7819,2880" coordsize="7035,4140">
                <v:shape id="shape_0" stroked="f" o:allowincell="f" style="position:absolute;left:7819;top:2880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5;top:4680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9;top:2880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34550</wp:posOffset>
                </wp:positionH>
                <wp:positionV relativeFrom="paragraph">
                  <wp:posOffset>1828800</wp:posOffset>
                </wp:positionV>
                <wp:extent cx="4467225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6.5pt;margin-top:144pt;width:351.75pt;height:207pt" coordorigin="15330,2880" coordsize="7035,4140">
                <v:shape id="shape_0" stroked="f" o:allowincell="f" style="position:absolute;left:15330;top:2880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6;top:4680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0;top:2880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5600700</wp:posOffset>
                </wp:positionV>
                <wp:extent cx="4467225" cy="2421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41pt;width:351.75pt;height:190.65pt" coordorigin="3840,8820" coordsize="7035,3813">
                <v:shape id="shape_0" stroked="f" o:allowincell="f" style="position:absolute;left:3840;top:8820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0081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8853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0</wp:posOffset>
                </wp:positionH>
                <wp:positionV relativeFrom="paragraph">
                  <wp:posOffset>5613400</wp:posOffset>
                </wp:positionV>
                <wp:extent cx="4467225" cy="2421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pt;margin-top:442pt;width:351.75pt;height:190.65pt" coordorigin="11800,8840" coordsize="7035,3813">
                <v:shape id="shape_0" stroked="f" o:allowincell="f" style="position:absolute;left:11800;top:8840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6;top:10100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0;top:8873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1120</wp:posOffset>
                </wp:positionH>
                <wp:positionV relativeFrom="paragraph">
                  <wp:posOffset>-176530</wp:posOffset>
                </wp:positionV>
                <wp:extent cx="4280535" cy="868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-13.9pt;width:337.05pt;height:68.4pt" coordorigin="8112,-278" coordsize="6741,1368">
                <v:shape id="shape_0" stroked="f" o:allowincell="f" style="position:absolute;left:8154;top:-24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0;top:-27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3;top:-2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4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4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-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1;top:5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2;top:-13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-27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0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7:44:00Z</dcterms:modified>
  <cp:revision>12</cp:revision>
  <dc:subject>結婚式 招待状・席次表 無料テンプレート　5卓40　名様</dc:subject>
  <dc:title>blessテンプレート</dc:title>
</cp:coreProperties>
</file>