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1575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1575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1575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7903845</wp:posOffset>
            </wp:positionV>
            <wp:extent cx="14236065" cy="12763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3625</wp:posOffset>
            </wp:positionH>
            <wp:positionV relativeFrom="paragraph">
              <wp:posOffset>293370</wp:posOffset>
            </wp:positionV>
            <wp:extent cx="4706620" cy="46101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5480</wp:posOffset>
            </wp:positionH>
            <wp:positionV relativeFrom="paragraph">
              <wp:posOffset>-617220</wp:posOffset>
            </wp:positionV>
            <wp:extent cx="484505" cy="8928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5935</wp:posOffset>
            </wp:positionH>
            <wp:positionV relativeFrom="paragraph">
              <wp:posOffset>2162175</wp:posOffset>
            </wp:positionV>
            <wp:extent cx="920115" cy="7880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0515</wp:posOffset>
            </wp:positionH>
            <wp:positionV relativeFrom="paragraph">
              <wp:posOffset>2160270</wp:posOffset>
            </wp:positionV>
            <wp:extent cx="920115" cy="7880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13820</wp:posOffset>
            </wp:positionH>
            <wp:positionV relativeFrom="paragraph">
              <wp:posOffset>2089150</wp:posOffset>
            </wp:positionV>
            <wp:extent cx="920115" cy="7880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7680</wp:posOffset>
            </wp:positionH>
            <wp:positionV relativeFrom="paragraph">
              <wp:posOffset>4785360</wp:posOffset>
            </wp:positionV>
            <wp:extent cx="920115" cy="7880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52260</wp:posOffset>
            </wp:positionH>
            <wp:positionV relativeFrom="paragraph">
              <wp:posOffset>4783455</wp:posOffset>
            </wp:positionV>
            <wp:extent cx="920115" cy="7880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05565</wp:posOffset>
            </wp:positionH>
            <wp:positionV relativeFrom="paragraph">
              <wp:posOffset>4763770</wp:posOffset>
            </wp:positionV>
            <wp:extent cx="920115" cy="7880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84970</wp:posOffset>
            </wp:positionH>
            <wp:positionV relativeFrom="paragraph">
              <wp:posOffset>7052310</wp:posOffset>
            </wp:positionV>
            <wp:extent cx="920115" cy="7880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7052310</wp:posOffset>
            </wp:positionV>
            <wp:extent cx="920115" cy="7880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1074420</wp:posOffset>
                </wp:positionV>
                <wp:extent cx="4066540" cy="2926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84.6pt;width:320.2pt;height:230.4pt" coordorigin="631,1692" coordsize="6404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;top:1692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37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692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3675</wp:posOffset>
                </wp:positionH>
                <wp:positionV relativeFrom="paragraph">
                  <wp:posOffset>1074420</wp:posOffset>
                </wp:positionV>
                <wp:extent cx="4066540" cy="2926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84.6pt;width:320.2pt;height:230.4pt" coordorigin="8305,1692" coordsize="6404,4608">
                <v:shape id="shape_0" stroked="f" o:allowincell="f" style="position:absolute;left:8305;top:1692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2;top:37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2;top:1692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34600</wp:posOffset>
                </wp:positionH>
                <wp:positionV relativeFrom="paragraph">
                  <wp:posOffset>1005840</wp:posOffset>
                </wp:positionV>
                <wp:extent cx="4066540" cy="2926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pt;margin-top:79.2pt;width:320.2pt;height:230.4pt" coordorigin="15960,1584" coordsize="6404,4608">
                <v:shape id="shape_0" stroked="f" o:allowincell="f" style="position:absolute;left:15960;top:1584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7;top:36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7;top:1584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4000500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315pt;width:320.2pt;height:196.7pt" coordorigin="623,6300" coordsize="6404,3934">
                <v:shape id="shape_0" stroked="f" o:allowincell="f" style="position:absolute;left:623;top:630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791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630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5580</wp:posOffset>
                </wp:positionH>
                <wp:positionV relativeFrom="paragraph">
                  <wp:posOffset>4000500</wp:posOffset>
                </wp:positionV>
                <wp:extent cx="4066540" cy="2498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pt;margin-top:315pt;width:320.2pt;height:196.7pt" coordorigin="8308,6300" coordsize="6404,3934">
                <v:shape id="shape_0" stroked="f" o:allowincell="f" style="position:absolute;left:8308;top:630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791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5;top:630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5235</wp:posOffset>
                </wp:positionH>
                <wp:positionV relativeFrom="paragraph">
                  <wp:posOffset>4000500</wp:posOffset>
                </wp:positionV>
                <wp:extent cx="4066540" cy="2498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05pt;margin-top:315pt;width:320.2pt;height:196.7pt" coordorigin="15961,6300" coordsize="6404,3934">
                <v:shape id="shape_0" stroked="f" o:allowincell="f" style="position:absolute;left:15961;top:630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8;top:791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7;top:630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00</wp:posOffset>
                </wp:positionV>
                <wp:extent cx="9345930" cy="2498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960" cy="2498040"/>
                          <a:chOff x="0" y="0"/>
                          <a:chExt cx="9345960" cy="24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940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495pt;width:735.9pt;height:196.7pt" coordorigin="4147,9900" coordsize="14718,3934">
                <v:group id="shape_0" style="position:absolute;left:4147;top:9900;width:6404;height:3934">
                  <v:shape id="shape_0" stroked="f" o:allowincell="f" style="position:absolute;left:4147;top:9900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1519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4;top:9900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61;top:9900;width:6404;height:3934">
                  <v:shape id="shape_0" stroked="f" o:allowincell="f" style="position:absolute;left:12461;top:9900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8;top:11519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8;top:9900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1120</wp:posOffset>
                </wp:positionH>
                <wp:positionV relativeFrom="paragraph">
                  <wp:posOffset>-176530</wp:posOffset>
                </wp:positionV>
                <wp:extent cx="4280535" cy="868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-13.9pt;width:337.05pt;height:68.4pt" coordorigin="8112,-278" coordsize="6741,1368">
                <v:shape id="shape_0" stroked="f" o:allowincell="f" style="position:absolute;left:8154;top:-2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-27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3;top:-2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4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4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-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1;top:5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2;top:-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-27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7:44:00Z</dcterms:modified>
  <cp:revision>8</cp:revision>
  <dc:subject>結婚式 招待状・席次表 無料テンプレート8卓　80名様</dc:subject>
  <dc:title>blessテンプレート</dc:title>
</cp:coreProperties>
</file>