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2824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824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824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7804150</wp:posOffset>
            </wp:positionV>
            <wp:extent cx="14236065" cy="127635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3625</wp:posOffset>
            </wp:positionH>
            <wp:positionV relativeFrom="paragraph">
              <wp:posOffset>64770</wp:posOffset>
            </wp:positionV>
            <wp:extent cx="4706620" cy="46101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5480</wp:posOffset>
            </wp:positionH>
            <wp:positionV relativeFrom="paragraph">
              <wp:posOffset>-845820</wp:posOffset>
            </wp:positionV>
            <wp:extent cx="484505" cy="8928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3590</wp:posOffset>
            </wp:positionH>
            <wp:positionV relativeFrom="paragraph">
              <wp:posOffset>1899285</wp:posOffset>
            </wp:positionV>
            <wp:extent cx="853440" cy="7308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99580</wp:posOffset>
            </wp:positionH>
            <wp:positionV relativeFrom="paragraph">
              <wp:posOffset>1897380</wp:posOffset>
            </wp:positionV>
            <wp:extent cx="853440" cy="7308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34775</wp:posOffset>
            </wp:positionH>
            <wp:positionV relativeFrom="paragraph">
              <wp:posOffset>1894840</wp:posOffset>
            </wp:positionV>
            <wp:extent cx="853440" cy="7308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0255</wp:posOffset>
            </wp:positionH>
            <wp:positionV relativeFrom="paragraph">
              <wp:posOffset>4526280</wp:posOffset>
            </wp:positionV>
            <wp:extent cx="853440" cy="7308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86245</wp:posOffset>
            </wp:positionH>
            <wp:positionV relativeFrom="paragraph">
              <wp:posOffset>4524375</wp:posOffset>
            </wp:positionV>
            <wp:extent cx="853440" cy="7308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1440</wp:posOffset>
            </wp:positionH>
            <wp:positionV relativeFrom="paragraph">
              <wp:posOffset>4521835</wp:posOffset>
            </wp:positionV>
            <wp:extent cx="853440" cy="7308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0260</wp:posOffset>
            </wp:positionH>
            <wp:positionV relativeFrom="paragraph">
              <wp:posOffset>6972300</wp:posOffset>
            </wp:positionV>
            <wp:extent cx="853440" cy="7308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26250</wp:posOffset>
            </wp:positionH>
            <wp:positionV relativeFrom="paragraph">
              <wp:posOffset>6970395</wp:posOffset>
            </wp:positionV>
            <wp:extent cx="853440" cy="7308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61445</wp:posOffset>
            </wp:positionH>
            <wp:positionV relativeFrom="paragraph">
              <wp:posOffset>6967855</wp:posOffset>
            </wp:positionV>
            <wp:extent cx="853440" cy="7308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1120</wp:posOffset>
                </wp:positionH>
                <wp:positionV relativeFrom="paragraph">
                  <wp:posOffset>-405130</wp:posOffset>
                </wp:positionV>
                <wp:extent cx="4280535" cy="868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-31.9pt;width:337.05pt;height:68.4pt" coordorigin="8112,-63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4;top:-6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-63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3;top:-5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8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-31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-49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1;top:-31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2;top:-49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-63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</wp:posOffset>
                </wp:positionH>
                <wp:positionV relativeFrom="paragraph">
                  <wp:posOffset>781050</wp:posOffset>
                </wp:positionV>
                <wp:extent cx="4093210" cy="2926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61.5pt;width:322.3pt;height:230.4pt" coordorigin="799,1230" coordsize="6446,4608">
                <v:shape id="shape_0" stroked="f" o:allowincell="f" style="position:absolute;left:799;top:1230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3329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230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3704590</wp:posOffset>
                </wp:positionV>
                <wp:extent cx="4279900" cy="2331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291.7pt;width:337pt;height:183.6pt" coordorigin="799,5834" coordsize="6740,3672">
                <v:shape id="shape_0" stroked="f" o:allowincell="f" style="position:absolute;left:799;top:5834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7465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5834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6116320</wp:posOffset>
                </wp:positionV>
                <wp:extent cx="4467225" cy="2400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481.6pt;width:351.8pt;height:189pt" coordorigin="798,9632" coordsize="7036,3780">
                <v:shape id="shape_0" stroked="f" o:allowincell="f" style="position:absolute;left:798;top:963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1324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963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7640</wp:posOffset>
                </wp:positionH>
                <wp:positionV relativeFrom="paragraph">
                  <wp:posOffset>777875</wp:posOffset>
                </wp:positionV>
                <wp:extent cx="4093210" cy="2926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pt;margin-top:61.25pt;width:322.35pt;height:230.4pt" coordorigin="8264,1225" coordsize="6447,4608">
                <v:shape id="shape_0" stroked="f" o:allowincell="f" style="position:absolute;left:8264;top:1225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3324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5;top:1225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7640</wp:posOffset>
                </wp:positionH>
                <wp:positionV relativeFrom="paragraph">
                  <wp:posOffset>3701415</wp:posOffset>
                </wp:positionV>
                <wp:extent cx="4279900" cy="2331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pt;margin-top:291.45pt;width:337pt;height:183.6pt" coordorigin="8264,5829" coordsize="6740,3672">
                <v:shape id="shape_0" stroked="f" o:allowincell="f" style="position:absolute;left:8264;top:5829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7460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5;top:5829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7005</wp:posOffset>
                </wp:positionH>
                <wp:positionV relativeFrom="paragraph">
                  <wp:posOffset>6113145</wp:posOffset>
                </wp:positionV>
                <wp:extent cx="4467225" cy="2400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81.35pt;width:351.75pt;height:189pt" coordorigin="8263,9627" coordsize="7035,3780">
                <v:shape id="shape_0" stroked="f" o:allowincell="f" style="position:absolute;left:8263;top:9627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5;top:11319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4;top:9627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75215</wp:posOffset>
                </wp:positionH>
                <wp:positionV relativeFrom="paragraph">
                  <wp:posOffset>774700</wp:posOffset>
                </wp:positionV>
                <wp:extent cx="4093210" cy="2926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5.45pt;margin-top:61pt;width:322.35pt;height:230.4pt" coordorigin="15709,1220" coordsize="6447,4608">
                <v:shape id="shape_0" stroked="f" o:allowincell="f" style="position:absolute;left:15709;top:1220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6;top:3319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0;top:1220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75215</wp:posOffset>
                </wp:positionH>
                <wp:positionV relativeFrom="paragraph">
                  <wp:posOffset>3698240</wp:posOffset>
                </wp:positionV>
                <wp:extent cx="4279900" cy="2331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5.45pt;margin-top:291.2pt;width:337pt;height:183.6pt" coordorigin="15709,5824" coordsize="6740,3672">
                <v:shape id="shape_0" stroked="f" o:allowincell="f" style="position:absolute;left:18586;top:7455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9;top:5824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0;top:5824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74580</wp:posOffset>
                </wp:positionH>
                <wp:positionV relativeFrom="paragraph">
                  <wp:posOffset>6109970</wp:posOffset>
                </wp:positionV>
                <wp:extent cx="4467225" cy="2400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5.4pt;margin-top:481.1pt;width:351.75pt;height:189pt" coordorigin="15708,9622" coordsize="7035,3780">
                <v:shape id="shape_0" stroked="f" o:allowincell="f" style="position:absolute;left:18610;top:11314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8;top:962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9;top:962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7:44:00Z</dcterms:modified>
  <cp:revision>7</cp:revision>
  <dc:subject>結婚式 招待状・席次表 無料テンプレート　42卓　420名様</dc:subject>
  <dc:title>blessテンプレート</dc:title>
</cp:coreProperties>
</file>