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732520</wp:posOffset>
            </wp:positionV>
            <wp:extent cx="14375130" cy="116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5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2620</wp:posOffset>
            </wp:positionH>
            <wp:positionV relativeFrom="paragraph">
              <wp:posOffset>68580</wp:posOffset>
            </wp:positionV>
            <wp:extent cx="421640" cy="77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157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1575</wp:posOffset>
                </wp:positionH>
                <wp:positionV relativeFrom="paragraph">
                  <wp:posOffset>160020</wp:posOffset>
                </wp:positionV>
                <wp:extent cx="128016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</wp:posOffset>
                </wp:positionV>
                <wp:extent cx="5467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285369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01575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8555</wp:posOffset>
            </wp:positionH>
            <wp:positionV relativeFrom="paragraph">
              <wp:posOffset>182880</wp:posOffset>
            </wp:positionV>
            <wp:extent cx="4453890" cy="3886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609600</wp:posOffset>
                </wp:positionV>
                <wp:extent cx="2747010" cy="2903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080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48pt;width:216.3pt;height:228.6pt" coordorigin="3024,960" coordsize="4326,4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960;width:1700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96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0;top:1084;width:781;height:41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609600</wp:posOffset>
                </wp:positionV>
                <wp:extent cx="2746375" cy="2903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964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8604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5pt;margin-top:48pt;width:216.25pt;height:228.6pt" coordorigin="7225,960" coordsize="4325,4572">
                <v:shape id="shape_0" stroked="f" o:allowincell="f" style="position:absolute;left:7225;top:960;width:1699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96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084;width:781;height:41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7575</wp:posOffset>
                </wp:positionH>
                <wp:positionV relativeFrom="paragraph">
                  <wp:posOffset>609600</wp:posOffset>
                </wp:positionV>
                <wp:extent cx="2746375" cy="290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33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672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25pt;margin-top:48pt;width:216.3pt;height:228.6pt" coordorigin="11445,960" coordsize="4326,4572">
                <v:shape id="shape_0" stroked="f" o:allowincell="f" style="position:absolute;left:11445;top:960;width:1721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6;top:96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2;top:1084;width:781;height:41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35210</wp:posOffset>
                </wp:positionH>
                <wp:positionV relativeFrom="paragraph">
                  <wp:posOffset>609600</wp:posOffset>
                </wp:positionV>
                <wp:extent cx="2746375" cy="2903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628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1268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pt;margin-top:48pt;width:216.3pt;height:228.6pt" coordorigin="15646,960" coordsize="4326,4572">
                <v:shape id="shape_0" stroked="f" o:allowincell="f" style="position:absolute;left:15646;top:960;width:1741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7;top:96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1;top:1084;width:781;height:41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68710</wp:posOffset>
                </wp:positionH>
                <wp:positionV relativeFrom="paragraph">
                  <wp:posOffset>3416300</wp:posOffset>
                </wp:positionV>
                <wp:extent cx="2746375" cy="2903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30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1268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7.3pt;margin-top:269pt;width:216.25pt;height:228.6pt" coordorigin="17746,5380" coordsize="4325,4572">
                <v:shape id="shape_0" stroked="f" o:allowincell="f" style="position:absolute;left:17746;top:5380;width:1657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7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1;top:5504;width:781;height:41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8375</wp:posOffset>
                </wp:positionH>
                <wp:positionV relativeFrom="paragraph">
                  <wp:posOffset>3416300</wp:posOffset>
                </wp:positionV>
                <wp:extent cx="2747010" cy="2903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672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.25pt;margin-top:269pt;width:216.3pt;height:228.6pt" coordorigin="13525,5380" coordsize="4326,4572">
                <v:shape id="shape_0" stroked="f" o:allowincell="f" style="position:absolute;left:13525;top:5380;width:1762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7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2;top:5504;width:781;height:41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8045</wp:posOffset>
                </wp:positionH>
                <wp:positionV relativeFrom="paragraph">
                  <wp:posOffset>3416300</wp:posOffset>
                </wp:positionV>
                <wp:extent cx="2747010" cy="29032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672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269pt;width:216.25pt;height:228.6pt" coordorigin="9367,5380" coordsize="4325,4572">
                <v:shape id="shape_0" stroked="f" o:allowincell="f" style="position:absolute;left:9367;top:5380;width:1762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9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4;top:5504;width:781;height:41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3416300</wp:posOffset>
                </wp:positionV>
                <wp:extent cx="2746375" cy="29032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2672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9pt;width:216.25pt;height:228.6pt" coordorigin="5145,5380" coordsize="4325,4572">
                <v:shape id="shape_0" stroked="f" o:allowincell="f" style="position:absolute;left:5145;top:5380;width:176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5504;width:781;height:41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</wp:posOffset>
                </wp:positionH>
                <wp:positionV relativeFrom="paragraph">
                  <wp:posOffset>3416300</wp:posOffset>
                </wp:positionV>
                <wp:extent cx="2746375" cy="2903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33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00080" y="7884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269pt;width:216.3pt;height:228.6pt" coordorigin="924,5380" coordsize="4326,4572">
                <v:shape id="shape_0" stroked="f" o:allowincell="f" style="position:absolute;left:924;top:5380;width:1721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538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5504;width:781;height:41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6965</wp:posOffset>
                </wp:positionH>
                <wp:positionV relativeFrom="paragraph">
                  <wp:posOffset>6248400</wp:posOffset>
                </wp:positionV>
                <wp:extent cx="2746375" cy="29032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0404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7.95pt;margin-top:492pt;width:216.25pt;height:228.6pt" coordorigin="17759,9840" coordsize="4325,4572">
                <v:shape id="shape_0" stroked="f" o:allowincell="f" style="position:absolute;left:17759;top:9840;width:1707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0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0;top:9960;width:781;height:41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88375</wp:posOffset>
                </wp:positionH>
                <wp:positionV relativeFrom="paragraph">
                  <wp:posOffset>6248400</wp:posOffset>
                </wp:positionV>
                <wp:extent cx="2746375" cy="29032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628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2564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.25pt;margin-top:492pt;width:216.3pt;height:228.6pt" coordorigin="13525,9840" coordsize="4326,4572">
                <v:shape id="shape_0" stroked="f" o:allowincell="f" style="position:absolute;left:13525;top:9840;width:1741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6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0;top:9960;width:781;height:417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8045</wp:posOffset>
                </wp:positionH>
                <wp:positionV relativeFrom="paragraph">
                  <wp:posOffset>6248400</wp:posOffset>
                </wp:positionV>
                <wp:extent cx="2747010" cy="2903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2600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492pt;width:216.25pt;height:228.6pt" coordorigin="9367,9840" coordsize="4325,4572">
                <v:shape id="shape_0" stroked="f" o:allowincell="f" style="position:absolute;left:9367;top:9840;width:1762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9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3;top:9960;width:781;height:417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6248400</wp:posOffset>
                </wp:positionV>
                <wp:extent cx="2746375" cy="2903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903400"/>
                          <a:chOff x="0" y="0"/>
                          <a:chExt cx="274644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3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2600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492pt;width:216.25pt;height:228.6pt" coordorigin="5145,9840" coordsize="4325,4572">
                <v:shape id="shape_0" stroked="f" o:allowincell="f" style="position:absolute;left:5145;top:9840;width:176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9960;width:781;height:41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660</wp:posOffset>
                </wp:positionH>
                <wp:positionV relativeFrom="paragraph">
                  <wp:posOffset>6248400</wp:posOffset>
                </wp:positionV>
                <wp:extent cx="2747010" cy="2903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903400"/>
                          <a:chOff x="0" y="0"/>
                          <a:chExt cx="2747160" cy="290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04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1266120" cy="29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2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05120" y="76320"/>
                            <a:ext cx="49644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492pt;width:216.3pt;height:228.6pt" coordorigin="916,9840" coordsize="4326,4572">
                <v:shape id="shape_0" stroked="f" o:allowincell="f" style="position:absolute;left:916;top:9840;width:1750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9840;width:1993;height:4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2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9960;width:781;height:41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0</wp:posOffset>
                </wp:positionH>
                <wp:positionV relativeFrom="paragraph">
                  <wp:posOffset>-359410</wp:posOffset>
                </wp:positionV>
                <wp:extent cx="4280535" cy="1022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1022400"/>
                          <a:chOff x="0" y="0"/>
                          <a:chExt cx="4280400" cy="102240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610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-28.3pt;width:337.05pt;height:80.5pt" coordorigin="8060,-566" coordsize="6741,1610">
                <v:shape id="shape_0" stroked="f" o:allowincell="f" style="position:absolute;left:8102;top:-5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-56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1;top:-52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1;top:3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-24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-42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9;top:-23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0;top:-42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0;top:-56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7:46:00Z</dcterms:modified>
  <cp:revision>12</cp:revision>
  <dc:subject>結婚式 招待状・席次表 無料テンプレート　14卓　224名様</dc:subject>
  <dc:title>blessテンプレート</dc:title>
</cp:coreProperties>
</file>