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0465</wp:posOffset>
            </wp:positionH>
            <wp:positionV relativeFrom="paragraph">
              <wp:posOffset>225425</wp:posOffset>
            </wp:positionV>
            <wp:extent cx="368300" cy="67818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6044565</wp:posOffset>
            </wp:positionV>
            <wp:extent cx="10201275" cy="9144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1675</wp:posOffset>
            </wp:positionH>
            <wp:positionV relativeFrom="paragraph">
              <wp:posOffset>923925</wp:posOffset>
            </wp:positionV>
            <wp:extent cx="3800475" cy="342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2628900</wp:posOffset>
            </wp:positionV>
            <wp:extent cx="670560" cy="5740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0440</wp:posOffset>
            </wp:positionH>
            <wp:positionV relativeFrom="paragraph">
              <wp:posOffset>2641600</wp:posOffset>
            </wp:positionV>
            <wp:extent cx="670560" cy="5740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2641600</wp:posOffset>
            </wp:positionV>
            <wp:extent cx="670560" cy="574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7420</wp:posOffset>
            </wp:positionH>
            <wp:positionV relativeFrom="paragraph">
              <wp:posOffset>5029200</wp:posOffset>
            </wp:positionV>
            <wp:extent cx="670560" cy="574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07425</wp:posOffset>
            </wp:positionH>
            <wp:positionV relativeFrom="paragraph">
              <wp:posOffset>5008880</wp:posOffset>
            </wp:positionV>
            <wp:extent cx="670560" cy="5740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5019040</wp:posOffset>
            </wp:positionV>
            <wp:extent cx="670560" cy="5740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4998720</wp:posOffset>
            </wp:positionV>
            <wp:extent cx="670560" cy="5740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26pt;width:218.4pt;height:207pt" coordorigin="789,252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4343400</wp:posOffset>
                </wp:positionV>
                <wp:extent cx="23298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42pt;width:183.45pt;height:162pt" coordorigin="290,6840" coordsize="3669,3240">
                <v:shape id="shape_0" stroked="f" o:allowincell="f" style="position:absolute;left:290;top:684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810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684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4343400</wp:posOffset>
                </wp:positionV>
                <wp:extent cx="23298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342pt;width:183.45pt;height:162pt" coordorigin="4323,6840" coordsize="3669,3240">
                <v:shape id="shape_0" stroked="f" o:allowincell="f" style="position:absolute;left:4323;top:684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810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84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434340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342pt;width:183.45pt;height:162pt" coordorigin="8356,6840" coordsize="3669,3240">
                <v:shape id="shape_0" stroked="f" o:allowincell="f" style="position:absolute;left:8356;top:684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810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684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0</wp:posOffset>
                </wp:positionH>
                <wp:positionV relativeFrom="paragraph">
                  <wp:posOffset>434340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5pt;margin-top:342pt;width:183.45pt;height:162pt" coordorigin="12390,6840" coordsize="3669,3240">
                <v:shape id="shape_0" stroked="f" o:allowincell="f" style="position:absolute;left:12390;top:6840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9;top:810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1;top:6840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875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126pt;width:218.4pt;height:207pt" coordorigin="6025,2520" coordsize="4368,4140">
                <v:shape id="shape_0" stroked="f" o:allowincell="f" style="position:absolute;left:6025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3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2950</wp:posOffset>
                </wp:positionH>
                <wp:positionV relativeFrom="paragraph">
                  <wp:posOffset>1600200</wp:posOffset>
                </wp:positionV>
                <wp:extent cx="2773680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pt;margin-top:126pt;width:218.4pt;height:207pt" coordorigin="11170,2520" coordsize="4368,4140">
                <v:shape id="shape_0" stroked="f" o:allowincell="f" style="position:absolute;left:11170;top:252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2;top:434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8;top:252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443865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34.95pt;width:288.75pt;height:64.8pt" coordorigin="5420,699" coordsize="5775,1296">
                <v:shape id="shape_0" stroked="f" o:allowincell="f" style="position:absolute;left:7675;top:13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9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6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9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6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9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6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9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6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0</wp:posOffset>
                </wp:positionH>
                <wp:positionV relativeFrom="paragraph">
                  <wp:posOffset>208280</wp:posOffset>
                </wp:positionV>
                <wp:extent cx="920115" cy="182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4pt;mso-position-vertical-relative:text;margin-left:7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7800</wp:posOffset>
                </wp:positionH>
                <wp:positionV relativeFrom="paragraph">
                  <wp:posOffset>368300</wp:posOffset>
                </wp:positionV>
                <wp:extent cx="1080135" cy="170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pt;mso-position-vertical-relative:text;margin-left:7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0</wp:posOffset>
                </wp:positionH>
                <wp:positionV relativeFrom="paragraph">
                  <wp:posOffset>551180</wp:posOffset>
                </wp:positionV>
                <wp:extent cx="104013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3.4pt;mso-position-vertical-relative:text;margin-left:7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31T09:41:00Z</dcterms:modified>
  <cp:revision>10</cp:revision>
  <dc:subject>結婚式 招待状・席次表 無料テンプレート　7卓　70名様</dc:subject>
  <dc:title>blessテンプレート</dc:title>
</cp:coreProperties>
</file>