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904240</wp:posOffset>
            </wp:positionV>
            <wp:extent cx="356870" cy="65786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5153660</wp:posOffset>
            </wp:positionV>
            <wp:extent cx="10201275" cy="9144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-226060</wp:posOffset>
            </wp:positionV>
            <wp:extent cx="3600450" cy="3302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</wp:posOffset>
            </wp:positionH>
            <wp:positionV relativeFrom="paragraph">
              <wp:posOffset>934720</wp:posOffset>
            </wp:positionV>
            <wp:extent cx="670560" cy="5740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3915</wp:posOffset>
            </wp:positionH>
            <wp:positionV relativeFrom="paragraph">
              <wp:posOffset>924560</wp:posOffset>
            </wp:positionV>
            <wp:extent cx="670560" cy="574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20740</wp:posOffset>
            </wp:positionH>
            <wp:positionV relativeFrom="paragraph">
              <wp:posOffset>934720</wp:posOffset>
            </wp:positionV>
            <wp:extent cx="670560" cy="5740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7245</wp:posOffset>
            </wp:positionH>
            <wp:positionV relativeFrom="paragraph">
              <wp:posOffset>924560</wp:posOffset>
            </wp:positionV>
            <wp:extent cx="670560" cy="5740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87615</wp:posOffset>
            </wp:positionH>
            <wp:positionV relativeFrom="paragraph">
              <wp:posOffset>2971800</wp:posOffset>
            </wp:positionV>
            <wp:extent cx="670560" cy="5740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87615</wp:posOffset>
            </wp:positionH>
            <wp:positionV relativeFrom="paragraph">
              <wp:posOffset>4709160</wp:posOffset>
            </wp:positionV>
            <wp:extent cx="670560" cy="5740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3555</wp:posOffset>
            </wp:positionH>
            <wp:positionV relativeFrom="paragraph">
              <wp:posOffset>2971800</wp:posOffset>
            </wp:positionV>
            <wp:extent cx="670560" cy="574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3555</wp:posOffset>
            </wp:positionH>
            <wp:positionV relativeFrom="paragraph">
              <wp:posOffset>4709160</wp:posOffset>
            </wp:positionV>
            <wp:extent cx="670560" cy="5740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0585</wp:posOffset>
            </wp:positionH>
            <wp:positionV relativeFrom="paragraph">
              <wp:posOffset>2971800</wp:posOffset>
            </wp:positionV>
            <wp:extent cx="670560" cy="5740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0585</wp:posOffset>
            </wp:positionH>
            <wp:positionV relativeFrom="paragraph">
              <wp:posOffset>4709160</wp:posOffset>
            </wp:positionV>
            <wp:extent cx="670560" cy="5740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218440</wp:posOffset>
                </wp:positionV>
                <wp:extent cx="236220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7.2pt;width:186pt;height:174.6pt" coordorigin="8148,344" coordsize="3720,3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344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344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265</wp:posOffset>
                </wp:positionH>
                <wp:positionV relativeFrom="paragraph">
                  <wp:posOffset>21844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17.2pt;width:186pt;height:174.6pt" coordorigin="12139,344" coordsize="3720,3492">
                <v:shape id="shape_0" stroked="f" o:allowincell="f" style="position:absolute;left:12139;top:344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344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21844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7.2pt;width:186pt;height:174.6pt" coordorigin="4158,344" coordsize="3720,3492">
                <v:shape id="shape_0" stroked="f" o:allowincell="f" style="position:absolute;left:4158;top:344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44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21844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7.2pt;width:186pt;height:174.6pt" coordorigin="168,344" coordsize="3720,3492">
                <v:shape id="shape_0" stroked="f" o:allowincell="f" style="position:absolute;left:168;top:344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344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468880</wp:posOffset>
                </wp:positionV>
                <wp:extent cx="230695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4.4pt;width:181.65pt;height:134.15pt" coordorigin="1575,3888" coordsize="3633,2683">
                <v:shape id="shape_0" stroked="f" o:allowincell="f" style="position:absolute;left:1575;top:388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0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8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2468880</wp:posOffset>
                </wp:positionV>
                <wp:extent cx="230695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4.4pt;width:181.65pt;height:134.15pt" coordorigin="6153,3888" coordsize="3633,2683">
                <v:shape id="shape_0" stroked="f" o:allowincell="f" style="position:absolute;left:6153;top:388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0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8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4185</wp:posOffset>
                </wp:positionH>
                <wp:positionV relativeFrom="paragraph">
                  <wp:posOffset>2468880</wp:posOffset>
                </wp:positionV>
                <wp:extent cx="230695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4.4pt;width:181.65pt;height:134.15pt" coordorigin="10731,3888" coordsize="3633,2683">
                <v:shape id="shape_0" stroked="f" o:allowincell="f" style="position:absolute;left:10731;top:388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0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8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1.2pt;width:181.65pt;height:134.15pt" coordorigin="1575,6624" coordsize="3633,2683">
                <v:shape id="shape_0" stroked="f" o:allowincell="f" style="position:absolute;left:1575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31.2pt;width:181.65pt;height:134.15pt" coordorigin="6153,6624" coordsize="3633,2683">
                <v:shape id="shape_0" stroked="f" o:allowincell="f" style="position:absolute;left:6153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418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31.2pt;width:181.65pt;height:134.15pt" coordorigin="10731,6624" coordsize="3633,2683">
                <v:shape id="shape_0" stroked="f" o:allowincell="f" style="position:absolute;left:10731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-695960</wp:posOffset>
                </wp:positionV>
                <wp:extent cx="3667125" cy="9245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4.8pt;width:288.75pt;height:72.8pt" coordorigin="5250,-1096" coordsize="5775,1456">
                <v:shape id="shape_0" stroked="f" o:allowincell="f" style="position:absolute;left:7505;top:-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8-31T10:13:00Z</dcterms:modified>
  <cp:revision>6</cp:revision>
  <dc:subject>結婚式 招待状・席次表 無料テンプレート　10卓　100名様</dc:subject>
  <dc:title>blessテンプレート</dc:title>
</cp:coreProperties>
</file>