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109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1095</wp:posOffset>
                </wp:positionH>
                <wp:positionV relativeFrom="paragraph">
                  <wp:posOffset>22860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111125</wp:posOffset>
            </wp:positionV>
            <wp:extent cx="368300" cy="678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587375</wp:posOffset>
            </wp:positionV>
            <wp:extent cx="3800475" cy="342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107315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8.45pt;width:288.75pt;height:64.8pt" coordorigin="5250,16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4655820</wp:posOffset>
            </wp:positionV>
            <wp:extent cx="10201275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914400</wp:posOffset>
            </wp:positionV>
            <wp:extent cx="670560" cy="5740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20965</wp:posOffset>
            </wp:positionH>
            <wp:positionV relativeFrom="paragraph">
              <wp:posOffset>937260</wp:posOffset>
            </wp:positionV>
            <wp:extent cx="670560" cy="5740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0190</wp:posOffset>
            </wp:positionH>
            <wp:positionV relativeFrom="paragraph">
              <wp:posOffset>3703320</wp:posOffset>
            </wp:positionV>
            <wp:extent cx="670560" cy="5740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60970</wp:posOffset>
            </wp:positionH>
            <wp:positionV relativeFrom="paragraph">
              <wp:posOffset>3726180</wp:posOffset>
            </wp:positionV>
            <wp:extent cx="670560" cy="5740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2423160</wp:posOffset>
            </wp:positionV>
            <wp:extent cx="670560" cy="5740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31089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44.8pt;width:230.5pt;height:142.2pt" coordorigin="829,4896" coordsize="4610,2844">
                <v:shape id="shape_0" stroked="f" o:allowincell="f" style="position:absolute;left:829;top:49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8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7195</wp:posOffset>
                </wp:positionH>
                <wp:positionV relativeFrom="paragraph">
                  <wp:posOffset>310896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44.8pt;width:230.5pt;height:142.2pt" coordorigin="10657,4896" coordsize="4610,2844">
                <v:shape id="shape_0" stroked="f" o:allowincell="f" style="position:absolute;left:10657;top:49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8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180594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42.2pt;width:230.5pt;height:142.2pt" coordorigin="5827,2844" coordsize="4610,2844">
                <v:shape id="shape_0" stroked="f" o:allowincell="f" style="position:absolute;left:5827;top:288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39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8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9:00Z</dcterms:modified>
  <cp:revision>12</cp:revision>
  <dc:subject>結婚式 招待状・席次表 無料テンプレート　5卓　50名様</dc:subject>
  <dc:title>blessテンプレート</dc:title>
</cp:coreProperties>
</file>