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91440</wp:posOffset>
            </wp:positionV>
            <wp:extent cx="34353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777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7775</wp:posOffset>
                </wp:positionH>
                <wp:positionV relativeFrom="paragraph">
                  <wp:posOffset>29718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4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6777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502920</wp:posOffset>
            </wp:positionV>
            <wp:extent cx="3800475" cy="34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8pt;width:288.75pt;height:64.8pt" coordorigin="5250,3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6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128260</wp:posOffset>
            </wp:positionV>
            <wp:extent cx="10201275" cy="914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0035</wp:posOffset>
            </wp:positionH>
            <wp:positionV relativeFrom="paragraph">
              <wp:posOffset>3042920</wp:posOffset>
            </wp:positionV>
            <wp:extent cx="670560" cy="5740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7620</wp:posOffset>
            </wp:positionH>
            <wp:positionV relativeFrom="paragraph">
              <wp:posOffset>3063240</wp:posOffset>
            </wp:positionV>
            <wp:extent cx="670560" cy="5740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40830</wp:posOffset>
            </wp:positionH>
            <wp:positionV relativeFrom="paragraph">
              <wp:posOffset>4800600</wp:posOffset>
            </wp:positionV>
            <wp:extent cx="670560" cy="5740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3655</wp:posOffset>
            </wp:positionH>
            <wp:positionV relativeFrom="paragraph">
              <wp:posOffset>4823460</wp:posOffset>
            </wp:positionV>
            <wp:extent cx="670560" cy="5740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0825</wp:posOffset>
            </wp:positionH>
            <wp:positionV relativeFrom="paragraph">
              <wp:posOffset>1051560</wp:posOffset>
            </wp:positionV>
            <wp:extent cx="670560" cy="5740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1074420</wp:posOffset>
            </wp:positionV>
            <wp:extent cx="670560" cy="5740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23114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8.2pt;width:225.7pt;height:196.2pt" coordorigin="2436,364" coordsize="4514,3924">
                <v:shape id="shape_0" stroked="f" o:allowincell="f" style="position:absolute;left:2436;top:36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8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415</wp:posOffset>
                </wp:positionH>
                <wp:positionV relativeFrom="paragraph">
                  <wp:posOffset>246888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4.4pt;width:230.5pt;height:142.2pt" coordorigin="829,3888" coordsize="4610,2844">
                <v:shape id="shape_0" stroked="f" o:allowincell="f" style="position:absolute;left:829;top:392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9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8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2291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3pt;width:230.5pt;height:142.2pt" coordorigin="2436,6660" coordsize="4610,2844">
                <v:shape id="shape_0" stroked="f" o:allowincell="f" style="position:absolute;left:2436;top:66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7370</wp:posOffset>
                </wp:positionH>
                <wp:positionV relativeFrom="paragraph">
                  <wp:posOffset>23114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8.2pt;width:225.7pt;height:196.2pt" coordorigin="8862,364" coordsize="4514,3924">
                <v:shape id="shape_0" stroked="f" o:allowincell="f" style="position:absolute;left:8862;top:36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8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42291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3pt;width:230.5pt;height:142.2pt" coordorigin="8862,6660" coordsize="4610,2844">
                <v:shape id="shape_0" stroked="f" o:allowincell="f" style="position:absolute;left:8862;top:66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24688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4.4pt;width:230.5pt;height:142.2pt" coordorigin="10395,3888" coordsize="4610,2844">
                <v:shape id="shape_0" stroked="f" o:allowincell="f" style="position:absolute;left:10395;top:392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49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8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8:00Z</dcterms:modified>
  <cp:revision>13</cp:revision>
  <dc:subject>結婚式 招待状・席次表 無料テンプレート　6卓　60名様</dc:subject>
  <dc:title>blessテンプレート</dc:title>
</cp:coreProperties>
</file>