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760</wp:posOffset>
            </wp:positionH>
            <wp:positionV relativeFrom="paragraph">
              <wp:posOffset>45720</wp:posOffset>
            </wp:positionV>
            <wp:extent cx="368300" cy="678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744220</wp:posOffset>
            </wp:positionV>
            <wp:extent cx="380047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64160</wp:posOffset>
                </wp:positionV>
                <wp:extent cx="3667125" cy="822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0.8pt;width:288.75pt;height:64.8pt" coordorigin="5137,416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0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5003800</wp:posOffset>
            </wp:positionV>
            <wp:extent cx="10201275" cy="914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16850</wp:posOffset>
            </wp:positionH>
            <wp:positionV relativeFrom="paragraph">
              <wp:posOffset>952500</wp:posOffset>
            </wp:positionV>
            <wp:extent cx="670560" cy="5740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9300</wp:posOffset>
            </wp:positionH>
            <wp:positionV relativeFrom="paragraph">
              <wp:posOffset>965200</wp:posOffset>
            </wp:positionV>
            <wp:extent cx="670560" cy="5740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9690</wp:posOffset>
            </wp:positionH>
            <wp:positionV relativeFrom="paragraph">
              <wp:posOffset>965200</wp:posOffset>
            </wp:positionV>
            <wp:extent cx="670560" cy="5740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26375</wp:posOffset>
            </wp:positionH>
            <wp:positionV relativeFrom="paragraph">
              <wp:posOffset>3057525</wp:posOffset>
            </wp:positionV>
            <wp:extent cx="670560" cy="574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8825</wp:posOffset>
            </wp:positionH>
            <wp:positionV relativeFrom="paragraph">
              <wp:posOffset>3070225</wp:posOffset>
            </wp:positionV>
            <wp:extent cx="670560" cy="5740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26515</wp:posOffset>
            </wp:positionH>
            <wp:positionV relativeFrom="paragraph">
              <wp:posOffset>3070225</wp:posOffset>
            </wp:positionV>
            <wp:extent cx="670560" cy="5740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4622800</wp:posOffset>
            </wp:positionV>
            <wp:extent cx="670560" cy="5740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00775</wp:posOffset>
            </wp:positionH>
            <wp:positionV relativeFrom="paragraph">
              <wp:posOffset>4622800</wp:posOffset>
            </wp:positionV>
            <wp:extent cx="670560" cy="5740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2638425" cy="2468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68880"/>
                          <a:chOff x="0" y="0"/>
                          <a:chExt cx="2638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207.8pt;height:194.4pt" coordorigin="675,384" coordsize="4156,3888">
                <v:shape id="shape_0" stroked="f" o:allowincell="f" style="position:absolute;left:675;top:384;width:173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9.2pt;width:207.75pt;height:185.4pt" coordorigin="5820,384" coordsize="4155,3708">
                <v:shape id="shape_0" stroked="f" o:allowincell="f" style="position:absolute;left:58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9.2pt;width:207.8pt;height:185.4pt" coordorigin="10920,384" coordsize="4156,3708">
                <v:shape id="shape_0" stroked="f" o:allowincell="f" style="position:absolute;left:109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1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2565400</wp:posOffset>
                </wp:positionV>
                <wp:extent cx="2638425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2pt;width:207.8pt;height:134.15pt" coordorigin="675,4040" coordsize="4156,2683">
                <v:shape id="shape_0" stroked="f" o:allowincell="f" style="position:absolute;left:675;top:404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05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4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0</wp:posOffset>
                </wp:positionH>
                <wp:positionV relativeFrom="paragraph">
                  <wp:posOffset>2565400</wp:posOffset>
                </wp:positionV>
                <wp:extent cx="2638425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02pt;width:207.75pt;height:134.15pt" coordorigin="5820,4040" coordsize="4155,2683">
                <v:shape id="shape_0" stroked="f" o:allowincell="f" style="position:absolute;left:5820;top:404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05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4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0</wp:posOffset>
                </wp:positionH>
                <wp:positionV relativeFrom="paragraph">
                  <wp:posOffset>2565400</wp:posOffset>
                </wp:positionV>
                <wp:extent cx="263842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202pt;width:207.8pt;height:134.15pt" coordorigin="10920,4040" coordsize="4156,2683">
                <v:shape id="shape_0" stroked="f" o:allowincell="f" style="position:absolute;left:10920;top:404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405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2;top:4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4140200</wp:posOffset>
                </wp:positionV>
                <wp:extent cx="263842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26pt;width:207.75pt;height:134.15pt" coordorigin="3255,6520" coordsize="4155,2683">
                <v:shape id="shape_0" stroked="f" o:allowincell="f" style="position:absolute;left:3255;top:652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53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4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4140200</wp:posOffset>
                </wp:positionV>
                <wp:extent cx="263842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326pt;width:207.8pt;height:134.15pt" coordorigin="8400,6520" coordsize="4156,2683">
                <v:shape id="shape_0" stroked="f" o:allowincell="f" style="position:absolute;left:8400;top:652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653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74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江村 麻紀</cp:lastModifiedBy>
  <cp:lastPrinted>2010-06-25T15:32:00Z</cp:lastPrinted>
  <dcterms:modified xsi:type="dcterms:W3CDTF">2010-08-31T09:47:00Z</dcterms:modified>
  <cp:revision>9</cp:revision>
  <dc:subject>結婚式 招待状・席次表 無料テンプレート　8卓　80名様</dc:subject>
  <dc:title>blessテンプレート</dc:title>
</cp:coreProperties>
</file>