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111125</wp:posOffset>
            </wp:positionV>
            <wp:extent cx="368300" cy="678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587375</wp:posOffset>
            </wp:positionV>
            <wp:extent cx="380047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7315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8.45pt;width:288.75pt;height:64.8pt" coordorigin="5250,16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1105</wp:posOffset>
                </wp:positionH>
                <wp:positionV relativeFrom="paragraph">
                  <wp:posOffset>-9144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2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1105</wp:posOffset>
                </wp:positionH>
                <wp:positionV relativeFrom="paragraph">
                  <wp:posOffset>6858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4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110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120640</wp:posOffset>
            </wp:positionV>
            <wp:extent cx="1020127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0515</wp:posOffset>
            </wp:positionH>
            <wp:positionV relativeFrom="paragraph">
              <wp:posOffset>1024255</wp:posOffset>
            </wp:positionV>
            <wp:extent cx="670560" cy="5740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0895</wp:posOffset>
            </wp:positionH>
            <wp:positionV relativeFrom="paragraph">
              <wp:posOffset>1036955</wp:posOffset>
            </wp:positionV>
            <wp:extent cx="670560" cy="5740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036955</wp:posOffset>
            </wp:positionV>
            <wp:extent cx="670560" cy="5740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0520</wp:posOffset>
            </wp:positionH>
            <wp:positionV relativeFrom="paragraph">
              <wp:posOffset>3017520</wp:posOffset>
            </wp:positionV>
            <wp:extent cx="670560" cy="5740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4225</wp:posOffset>
            </wp:positionH>
            <wp:positionV relativeFrom="paragraph">
              <wp:posOffset>3030220</wp:posOffset>
            </wp:positionV>
            <wp:extent cx="670560" cy="574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3490</wp:posOffset>
            </wp:positionH>
            <wp:positionV relativeFrom="paragraph">
              <wp:posOffset>3030220</wp:posOffset>
            </wp:positionV>
            <wp:extent cx="670560" cy="5740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70520</wp:posOffset>
            </wp:positionH>
            <wp:positionV relativeFrom="paragraph">
              <wp:posOffset>4719320</wp:posOffset>
            </wp:positionV>
            <wp:extent cx="670560" cy="5740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4225</wp:posOffset>
            </wp:positionH>
            <wp:positionV relativeFrom="paragraph">
              <wp:posOffset>4732020</wp:posOffset>
            </wp:positionV>
            <wp:extent cx="670560" cy="5740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3490</wp:posOffset>
            </wp:positionH>
            <wp:positionV relativeFrom="paragraph">
              <wp:posOffset>4732020</wp:posOffset>
            </wp:positionV>
            <wp:extent cx="670560" cy="5740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206.6pt;height:174.6pt" coordorigin="573,468" coordsize="4132,3492">
                <v:shape id="shape_0" stroked="f" o:allowincell="f" style="position:absolute;left:57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3.4pt;width:206.6pt;height:174.6pt" coordorigin="5841,468" coordsize="4132,3492">
                <v:shape id="shape_0" stroked="f" o:allowincell="f" style="position:absolute;left:584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3.4pt;width:206.6pt;height:174.6pt" coordorigin="11130,468" coordsize="4132,3492">
                <v:shape id="shape_0" stroked="f" o:allowincell="f" style="position:absolute;left:1113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8pt;width:206.15pt;height:134.15pt" coordorigin="567,3960" coordsize="4123,2683">
                <v:shape id="shape_0" stroked="f" o:allowincell="f" style="position:absolute;left:567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02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8pt;width:206.1pt;height:134.15pt" coordorigin="5852,3960" coordsize="4122,2683">
                <v:shape id="shape_0" stroked="f" o:allowincell="f" style="position:absolute;left:5852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71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98pt;width:206.1pt;height:134.15pt" coordorigin="11146,3960" coordsize="4122,2683">
                <v:shape id="shape_0" stroked="f" o:allowincell="f" style="position:absolute;left:11146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3pt;width:206.15pt;height:134.15pt" coordorigin="567,6660" coordsize="4123,2683">
                <v:shape id="shape_0" stroked="f" o:allowincell="f" style="position:absolute;left:567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3pt;width:206.1pt;height:134.15pt" coordorigin="5852,6660" coordsize="4122,2683">
                <v:shape id="shape_0" stroked="f" o:allowincell="f" style="position:absolute;left:5852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710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333pt;width:206.1pt;height:134.15pt" coordorigin="11146,6660" coordsize="4122,2683">
                <v:shape id="shape_0" stroked="f" o:allowincell="f" style="position:absolute;left:11146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8-31T09:54:00Z</dcterms:modified>
  <cp:revision>17</cp:revision>
  <dc:subject>結婚式 招待状・席次表 無料テンプレート9卓　90名様</dc:subject>
  <dc:title>blessテンプレート</dc:title>
</cp:coreProperties>
</file>