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2995</wp:posOffset>
            </wp:positionH>
            <wp:positionV relativeFrom="paragraph">
              <wp:posOffset>20320</wp:posOffset>
            </wp:positionV>
            <wp:extent cx="290195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125730</wp:posOffset>
            </wp:positionV>
            <wp:extent cx="3554095" cy="204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-292100</wp:posOffset>
                </wp:positionV>
                <wp:extent cx="3667125" cy="820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0440"/>
                          <a:chOff x="0" y="0"/>
                          <a:chExt cx="3666960" cy="820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080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23pt;width:288.75pt;height:64.6pt" coordorigin="5250,-460" coordsize="5775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2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4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2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4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2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4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2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4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9.8pt;width:162.8pt;height:162pt" coordorigin="96,196" coordsize="3256,3240">
                <v:shape id="shape_0" stroked="f" o:allowincell="f" style="position:absolute;left:1342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2080260</wp:posOffset>
                </wp:positionV>
                <wp:extent cx="2035175" cy="1475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63.8pt;width:160.25pt;height:116.2pt" coordorigin="103,3276" coordsize="3205,2324">
                <v:shape id="shape_0" stroked="f" o:allowincell="f" style="position:absolute;left:103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</wp:posOffset>
                </wp:positionH>
                <wp:positionV relativeFrom="paragraph">
                  <wp:posOffset>3451860</wp:posOffset>
                </wp:positionV>
                <wp:extent cx="2035175" cy="147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71.8pt;width:160.25pt;height:116.2pt" coordorigin="103,5436" coordsize="3205,2324">
                <v:shape id="shape_0" stroked="f" o:allowincell="f" style="position:absolute;left:103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089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9.8pt;width:162.8pt;height:162pt" coordorigin="3277,196" coordsize="3256,3240">
                <v:shape id="shape_0" stroked="f" o:allowincell="f" style="position:absolute;left:4523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5340</wp:posOffset>
                </wp:positionH>
                <wp:positionV relativeFrom="paragraph">
                  <wp:posOffset>2080260</wp:posOffset>
                </wp:positionV>
                <wp:extent cx="203517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63.8pt;width:160.25pt;height:116.2pt" coordorigin="3284,3276" coordsize="3205,2324">
                <v:shape id="shape_0" stroked="f" o:allowincell="f" style="position:absolute;left:3284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5340</wp:posOffset>
                </wp:positionH>
                <wp:positionV relativeFrom="paragraph">
                  <wp:posOffset>3451860</wp:posOffset>
                </wp:positionV>
                <wp:extent cx="203517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271.8pt;width:160.25pt;height:116.2pt" coordorigin="3284,5436" coordsize="3205,2324">
                <v:shape id="shape_0" stroked="f" o:allowincell="f" style="position:absolute;left:3284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340</wp:posOffset>
                </wp:positionH>
                <wp:positionV relativeFrom="paragraph">
                  <wp:posOffset>4803140</wp:posOffset>
                </wp:positionV>
                <wp:extent cx="2035175" cy="147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78.2pt;width:160.25pt;height:116.2pt" coordorigin="884,7564" coordsize="3205,2324">
                <v:shape id="shape_0" stroked="f" o:allowincell="f" style="position:absolute;left:884;top:75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5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2080260</wp:posOffset>
                </wp:positionV>
                <wp:extent cx="203517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63.8pt;width:160.25pt;height:116.2pt" coordorigin="6465,3276" coordsize="3205,2324">
                <v:shape id="shape_0" stroked="f" o:allowincell="f" style="position:absolute;left:6465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3451860</wp:posOffset>
                </wp:positionV>
                <wp:extent cx="203517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71.8pt;width:160.25pt;height:116.2pt" coordorigin="6465,5436" coordsize="3205,2324">
                <v:shape id="shape_0" stroked="f" o:allowincell="f" style="position:absolute;left:6465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4803140</wp:posOffset>
                </wp:positionV>
                <wp:extent cx="203517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78.2pt;width:160.25pt;height:116.2pt" coordorigin="4631,7564" coordsize="3205,2324">
                <v:shape id="shape_0" stroked="f" o:allowincell="f" style="position:absolute;left:4631;top:75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5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092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75pt;margin-top:9.8pt;width:162.8pt;height:162pt" coordorigin="9655,196" coordsize="3256,3240">
                <v:shape id="shape_0" stroked="f" o:allowincell="f" style="position:absolute;left:10901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5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4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5370</wp:posOffset>
                </wp:positionH>
                <wp:positionV relativeFrom="paragraph">
                  <wp:posOffset>2080260</wp:posOffset>
                </wp:positionV>
                <wp:extent cx="2035175" cy="1475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1pt;margin-top:163.8pt;width:160.25pt;height:116.2pt" coordorigin="9662,3276" coordsize="3205,2324">
                <v:shape id="shape_0" stroked="f" o:allowincell="f" style="position:absolute;left:9662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3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9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35370</wp:posOffset>
                </wp:positionH>
                <wp:positionV relativeFrom="paragraph">
                  <wp:posOffset>3451860</wp:posOffset>
                </wp:positionV>
                <wp:extent cx="2035175" cy="1475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1pt;margin-top:271.8pt;width:160.25pt;height:116.2pt" coordorigin="9662,5436" coordsize="3205,2324">
                <v:shape id="shape_0" stroked="f" o:allowincell="f" style="position:absolute;left:9662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3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9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0030</wp:posOffset>
                </wp:positionH>
                <wp:positionV relativeFrom="paragraph">
                  <wp:posOffset>4803140</wp:posOffset>
                </wp:positionV>
                <wp:extent cx="2035175" cy="147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78.2pt;width:160.25pt;height:116.2pt" coordorigin="8378,7564" coordsize="3205,2324">
                <v:shape id="shape_0" stroked="f" o:allowincell="f" style="position:absolute;left:8378;top:75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5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4006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95pt;margin-top:9.8pt;width:162.8pt;height:162pt" coordorigin="12819,196" coordsize="3256,3240">
                <v:shape id="shape_0" stroked="f" o:allowincell="f" style="position:absolute;left:14065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9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8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4510</wp:posOffset>
                </wp:positionH>
                <wp:positionV relativeFrom="paragraph">
                  <wp:posOffset>2080260</wp:posOffset>
                </wp:positionV>
                <wp:extent cx="2035175" cy="1475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3pt;margin-top:163.8pt;width:160.25pt;height:116.2pt" coordorigin="12826,3276" coordsize="3205,2324">
                <v:shape id="shape_0" stroked="f" o:allowincell="f" style="position:absolute;left:12826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7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3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44510</wp:posOffset>
                </wp:positionH>
                <wp:positionV relativeFrom="paragraph">
                  <wp:posOffset>3451860</wp:posOffset>
                </wp:positionV>
                <wp:extent cx="2035175" cy="1475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3pt;margin-top:271.8pt;width:160.25pt;height:116.2pt" coordorigin="12826,5436" coordsize="3205,2324">
                <v:shape id="shape_0" stroked="f" o:allowincell="f" style="position:absolute;left:12826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7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3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0010</wp:posOffset>
                </wp:positionH>
                <wp:positionV relativeFrom="paragraph">
                  <wp:posOffset>4803140</wp:posOffset>
                </wp:positionV>
                <wp:extent cx="2035175" cy="1475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78.2pt;width:160.25pt;height:116.2pt" coordorigin="12126,7564" coordsize="3205,2324">
                <v:shape id="shape_0" stroked="f" o:allowincell="f" style="position:absolute;left:12126;top:75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5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5173980</wp:posOffset>
            </wp:positionV>
            <wp:extent cx="10201275" cy="9144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2945</wp:posOffset>
            </wp:positionH>
            <wp:positionV relativeFrom="paragraph">
              <wp:posOffset>725805</wp:posOffset>
            </wp:positionV>
            <wp:extent cx="600075" cy="51371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706120</wp:posOffset>
            </wp:positionV>
            <wp:extent cx="600075" cy="51371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4085</wp:posOffset>
            </wp:positionH>
            <wp:positionV relativeFrom="paragraph">
              <wp:posOffset>705485</wp:posOffset>
            </wp:positionV>
            <wp:extent cx="600075" cy="51371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74815</wp:posOffset>
            </wp:positionH>
            <wp:positionV relativeFrom="paragraph">
              <wp:posOffset>685800</wp:posOffset>
            </wp:positionV>
            <wp:extent cx="600075" cy="51371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70620</wp:posOffset>
            </wp:positionH>
            <wp:positionV relativeFrom="paragraph">
              <wp:posOffset>685800</wp:posOffset>
            </wp:positionV>
            <wp:extent cx="600075" cy="51371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2945</wp:posOffset>
            </wp:positionH>
            <wp:positionV relativeFrom="paragraph">
              <wp:posOffset>2275840</wp:posOffset>
            </wp:positionV>
            <wp:extent cx="600075" cy="51371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2275840</wp:posOffset>
            </wp:positionV>
            <wp:extent cx="600075" cy="51371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4085</wp:posOffset>
            </wp:positionH>
            <wp:positionV relativeFrom="paragraph">
              <wp:posOffset>2275840</wp:posOffset>
            </wp:positionV>
            <wp:extent cx="600075" cy="51371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74815</wp:posOffset>
            </wp:positionH>
            <wp:positionV relativeFrom="paragraph">
              <wp:posOffset>2275840</wp:posOffset>
            </wp:positionV>
            <wp:extent cx="600075" cy="51371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70620</wp:posOffset>
            </wp:positionH>
            <wp:positionV relativeFrom="paragraph">
              <wp:posOffset>2275840</wp:posOffset>
            </wp:positionV>
            <wp:extent cx="600075" cy="51371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80780</wp:posOffset>
            </wp:positionH>
            <wp:positionV relativeFrom="paragraph">
              <wp:posOffset>3657600</wp:posOffset>
            </wp:positionV>
            <wp:extent cx="600075" cy="51371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80530</wp:posOffset>
            </wp:positionH>
            <wp:positionV relativeFrom="paragraph">
              <wp:posOffset>3657600</wp:posOffset>
            </wp:positionV>
            <wp:extent cx="600075" cy="51371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3657600</wp:posOffset>
            </wp:positionV>
            <wp:extent cx="600075" cy="51371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3657600</wp:posOffset>
            </wp:positionV>
            <wp:extent cx="600075" cy="51371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7710</wp:posOffset>
            </wp:positionH>
            <wp:positionV relativeFrom="paragraph">
              <wp:posOffset>3657600</wp:posOffset>
            </wp:positionV>
            <wp:extent cx="600075" cy="51371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9990</wp:posOffset>
            </wp:positionH>
            <wp:positionV relativeFrom="paragraph">
              <wp:posOffset>4988560</wp:posOffset>
            </wp:positionV>
            <wp:extent cx="600075" cy="51371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0290</wp:posOffset>
            </wp:positionH>
            <wp:positionV relativeFrom="paragraph">
              <wp:posOffset>4998720</wp:posOffset>
            </wp:positionV>
            <wp:extent cx="600075" cy="51371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54395</wp:posOffset>
            </wp:positionH>
            <wp:positionV relativeFrom="paragraph">
              <wp:posOffset>5019040</wp:posOffset>
            </wp:positionV>
            <wp:extent cx="600075" cy="51371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34375</wp:posOffset>
            </wp:positionH>
            <wp:positionV relativeFrom="paragraph">
              <wp:posOffset>5008880</wp:posOffset>
            </wp:positionV>
            <wp:extent cx="600075" cy="51371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35:00Z</dcterms:modified>
  <cp:revision>11</cp:revision>
  <dc:subject>結婚式 招待状・席次表 無料テンプレート　19卓　190名様</dc:subject>
  <dc:title>blessテンプレート</dc:title>
</cp:coreProperties>
</file>