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238760</wp:posOffset>
            </wp:positionV>
            <wp:extent cx="41783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6057900</wp:posOffset>
            </wp:positionV>
            <wp:extent cx="10201275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7430</wp:posOffset>
            </wp:positionH>
            <wp:positionV relativeFrom="paragraph">
              <wp:posOffset>2498090</wp:posOffset>
            </wp:positionV>
            <wp:extent cx="670560" cy="5740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61810</wp:posOffset>
            </wp:positionH>
            <wp:positionV relativeFrom="paragraph">
              <wp:posOffset>2498090</wp:posOffset>
            </wp:positionV>
            <wp:extent cx="670560" cy="574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4951730</wp:posOffset>
            </wp:positionV>
            <wp:extent cx="670560" cy="574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82130</wp:posOffset>
            </wp:positionH>
            <wp:positionV relativeFrom="paragraph">
              <wp:posOffset>4951730</wp:posOffset>
            </wp:positionV>
            <wp:extent cx="670560" cy="574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3725</wp:posOffset>
            </wp:positionH>
            <wp:positionV relativeFrom="paragraph">
              <wp:posOffset>1028700</wp:posOffset>
            </wp:positionV>
            <wp:extent cx="380047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64.8pt" coordorigin="5250,86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434340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42pt;width:321.35pt;height:142.2pt" coordorigin="1344,6840" coordsize="6427,2844">
                <v:shape id="shape_0" stroked="f" o:allowincell="f" style="position:absolute;left:1344;top:687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79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684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434340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42pt;width:321.35pt;height:142.2pt" coordorigin="8589,6840" coordsize="6427,2844">
                <v:shape id="shape_0" stroked="f" o:allowincell="f" style="position:absolute;left:8589;top:687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79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684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935</wp:posOffset>
                </wp:positionH>
                <wp:positionV relativeFrom="paragraph">
                  <wp:posOffset>16002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26pt;width:295pt;height:188.95pt" coordorigin="1381,2520" coordsize="5900,3779">
                <v:shape id="shape_0" stroked="f" o:allowincell="f" style="position:absolute;left:1381;top:252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254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015</wp:posOffset>
                </wp:positionH>
                <wp:positionV relativeFrom="paragraph">
                  <wp:posOffset>1600200</wp:posOffset>
                </wp:positionV>
                <wp:extent cx="374586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26pt;width:294.95pt;height:188.95pt" coordorigin="8589,2520" coordsize="5899,3779">
                <v:shape id="shape_0" stroked="f" o:allowincell="f" style="position:absolute;left:8589;top:252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1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254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2035</wp:posOffset>
                </wp:positionH>
                <wp:positionV relativeFrom="paragraph">
                  <wp:posOffset>134620</wp:posOffset>
                </wp:positionV>
                <wp:extent cx="920115" cy="182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6pt;mso-position-vertical-relative:text;margin-left:6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2035</wp:posOffset>
                </wp:positionH>
                <wp:positionV relativeFrom="paragraph">
                  <wp:posOffset>294640</wp:posOffset>
                </wp:positionV>
                <wp:extent cx="1080135" cy="170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2pt;mso-position-vertical-relative:text;margin-left:6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2035</wp:posOffset>
                </wp:positionH>
                <wp:positionV relativeFrom="paragraph">
                  <wp:posOffset>431800</wp:posOffset>
                </wp:positionV>
                <wp:extent cx="1040130" cy="184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pt;mso-position-vertical-relative:text;margin-left:6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54673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8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226060</wp:posOffset>
                </wp:positionV>
                <wp:extent cx="238696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8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363220</wp:posOffset>
                </wp:positionV>
                <wp:extent cx="54673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6pt;mso-position-vertical-relative:text;margin-left: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江村 麻紀</cp:lastModifiedBy>
  <cp:lastPrinted>2010-08-31T17:15:00Z</cp:lastPrinted>
  <dcterms:modified xsi:type="dcterms:W3CDTF">2010-08-31T09:13:00Z</dcterms:modified>
  <cp:revision>9</cp:revision>
  <dc:subject>結婚式 招待状・席次表 無料テンプレート　4卓　32名様</dc:subject>
  <dc:title>blessテンプレート</dc:title>
</cp:coreProperties>
</file>