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45720</wp:posOffset>
            </wp:positionV>
            <wp:extent cx="368300" cy="67818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864860</wp:posOffset>
            </wp:positionV>
            <wp:extent cx="10201275" cy="9144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44220</wp:posOffset>
            </wp:positionV>
            <wp:extent cx="3800475" cy="3429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1943100</wp:posOffset>
            </wp:positionV>
            <wp:extent cx="670560" cy="5740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2640</wp:posOffset>
            </wp:positionH>
            <wp:positionV relativeFrom="paragraph">
              <wp:posOffset>1930400</wp:posOffset>
            </wp:positionV>
            <wp:extent cx="670560" cy="574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4320</wp:posOffset>
            </wp:positionH>
            <wp:positionV relativeFrom="paragraph">
              <wp:posOffset>1943100</wp:posOffset>
            </wp:positionV>
            <wp:extent cx="670560" cy="5740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5326380</wp:posOffset>
            </wp:positionV>
            <wp:extent cx="670560" cy="574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2640</wp:posOffset>
            </wp:positionH>
            <wp:positionV relativeFrom="paragraph">
              <wp:posOffset>5313680</wp:posOffset>
            </wp:positionV>
            <wp:extent cx="670560" cy="574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94320</wp:posOffset>
            </wp:positionH>
            <wp:positionV relativeFrom="paragraph">
              <wp:posOffset>5326380</wp:posOffset>
            </wp:positionV>
            <wp:extent cx="670560" cy="574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7410</wp:posOffset>
            </wp:positionH>
            <wp:positionV relativeFrom="paragraph">
              <wp:posOffset>3749040</wp:posOffset>
            </wp:positionV>
            <wp:extent cx="670560" cy="574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4380</wp:posOffset>
            </wp:positionH>
            <wp:positionV relativeFrom="paragraph">
              <wp:posOffset>3726180</wp:posOffset>
            </wp:positionV>
            <wp:extent cx="670560" cy="5740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3755</wp:posOffset>
            </wp:positionH>
            <wp:positionV relativeFrom="paragraph">
              <wp:posOffset>3726180</wp:posOffset>
            </wp:positionV>
            <wp:extent cx="670560" cy="574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3749040</wp:posOffset>
            </wp:positionV>
            <wp:extent cx="670560" cy="5740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3268980</wp:posOffset>
                </wp:positionV>
                <wp:extent cx="241173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57.4pt;width:189.85pt;height:134.15pt" coordorigin="87,5148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514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16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484632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81.6pt;width:189.9pt;height:123pt" coordorigin="794,7632" coordsize="3798,2460">
                <v:shape id="shape_0" stroked="f" o:allowincell="f" style="position:absolute;left:794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3268980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57.4pt;width:189.9pt;height:134.15pt" coordorigin="4012,5148" coordsize="3798,2683">
                <v:shape id="shape_0" stroked="f" o:allowincell="f" style="position:absolute;left:4012;top:514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16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24269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97.85pt;width:189.9pt;height:162pt" coordorigin="794,1957" coordsize="3798,3240">
                <v:shape id="shape_0" stroked="f" o:allowincell="f" style="position:absolute;left:794;top:195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2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95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484632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81.6pt;width:189.85pt;height:123pt" coordorigin="5953,7632" coordsize="3797,2460">
                <v:shape id="shape_0" stroked="f" o:allowincell="f" style="position:absolute;left:5953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326898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57.4pt;width:189.85pt;height:134.15pt" coordorigin="8045,5148" coordsize="3797,2683">
                <v:shape id="shape_0" stroked="f" o:allowincell="f" style="position:absolute;left:8045;top:514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16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123444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7.2pt;width:189.85pt;height:162pt" coordorigin="5953,1944" coordsize="3797,3240">
                <v:shape id="shape_0" stroked="f" o:allowincell="f" style="position:absolute;left:5953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6120</wp:posOffset>
                </wp:positionH>
                <wp:positionV relativeFrom="paragraph">
                  <wp:posOffset>484632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81.6pt;width:189.9pt;height:123pt" coordorigin="11112,7632" coordsize="3798,2460">
                <v:shape id="shape_0" stroked="f" o:allowincell="f" style="position:absolute;left:11112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6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7610</wp:posOffset>
                </wp:positionH>
                <wp:positionV relativeFrom="paragraph">
                  <wp:posOffset>326898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57.4pt;width:189.9pt;height:134.15pt" coordorigin="11886,5148" coordsize="3798,2683">
                <v:shape id="shape_0" stroked="f" o:allowincell="f" style="position:absolute;left:11886;top:514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16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6120</wp:posOffset>
                </wp:positionH>
                <wp:positionV relativeFrom="paragraph">
                  <wp:posOffset>1234440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97.2pt;width:189.9pt;height:162pt" coordorigin="11112,1944" coordsize="3798,3240">
                <v:shape id="shape_0" stroked="f" o:allowincell="f" style="position:absolute;left:11112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1995</wp:posOffset>
                </wp:positionH>
                <wp:positionV relativeFrom="paragraph">
                  <wp:posOffset>264160</wp:posOffset>
                </wp:positionV>
                <wp:extent cx="366712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8pt;width:288.75pt;height:64.8pt" coordorigin="5137,416" coordsize="5775,1296">
                <v:shape id="shape_0" stroked="f" o:allowincell="f" style="position:absolute;left:7392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09:07:00Z</dcterms:modified>
  <cp:revision>6</cp:revision>
  <dc:subject>結婚式 招待状・席次表 無料テンプレート　</dc:subject>
  <dc:title>blessテンプレート</dc:title>
</cp:coreProperties>
</file>