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14300</wp:posOffset>
            </wp:positionV>
            <wp:extent cx="361315" cy="6654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800100</wp:posOffset>
            </wp:positionV>
            <wp:extent cx="3800475" cy="342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6027420</wp:posOffset>
            </wp:positionV>
            <wp:extent cx="10201275" cy="914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7065</wp:posOffset>
            </wp:positionH>
            <wp:positionV relativeFrom="paragraph">
              <wp:posOffset>2128520</wp:posOffset>
            </wp:positionV>
            <wp:extent cx="670560" cy="574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2120900</wp:posOffset>
            </wp:positionV>
            <wp:extent cx="670560" cy="574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4520</wp:posOffset>
            </wp:positionH>
            <wp:positionV relativeFrom="paragraph">
              <wp:posOffset>5725160</wp:posOffset>
            </wp:positionV>
            <wp:extent cx="670560" cy="574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8715</wp:posOffset>
            </wp:positionH>
            <wp:positionV relativeFrom="paragraph">
              <wp:posOffset>5727700</wp:posOffset>
            </wp:positionV>
            <wp:extent cx="670560" cy="574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7730</wp:posOffset>
            </wp:positionH>
            <wp:positionV relativeFrom="paragraph">
              <wp:posOffset>4074160</wp:posOffset>
            </wp:positionV>
            <wp:extent cx="670560" cy="574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7508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0.4pt;width:323.45pt;height:171.65pt" coordorigin="1512,2008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08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31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1562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pt;width:321.35pt;height:142.2pt" coordorigin="1554,8120" coordsize="6427,2844">
                <v:shape id="shape_0" stroked="f" o:allowincell="f" style="position:absolute;left:1554;top:81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8968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1.55pt;width:323.45pt;height:171.65pt" coordorigin="8715,2031" coordsize="6469,3433">
                <v:shape id="shape_0" stroked="f" o:allowincell="f" style="position:absolute;left:8715;top:2031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5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054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13334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4.2pt;width:321.35pt;height:142.2pt" coordorigin="8694,8084" coordsize="6427,2844">
                <v:shape id="shape_0" stroked="f" o:allowincell="f" style="position:absolute;left:8694;top:812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8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462020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2.6pt;width:293.55pt;height:142.2pt" coordorigin="5145,5452" coordsize="5871,2844">
                <v:shape id="shape_0" stroked="f" o:allowincell="f" style="position:absolute;left:5145;top:5488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603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452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825500</wp:posOffset>
                </wp:positionV>
                <wp:extent cx="573405" cy="4114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502920</wp:posOffset>
                </wp:positionV>
                <wp:extent cx="960120" cy="217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9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7405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31T08:36:00Z</dcterms:modified>
  <cp:revision>11</cp:revision>
  <dc:subject>結婚式 招待状・席次表 無料テンプレート　5卓　40名様</dc:subject>
  <dc:title>blessテンプレート</dc:title>
</cp:coreProperties>
</file>