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057900</wp:posOffset>
            </wp:positionV>
            <wp:extent cx="10201275" cy="914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63500</wp:posOffset>
            </wp:positionV>
            <wp:extent cx="332105" cy="61214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95960</wp:posOffset>
            </wp:positionV>
            <wp:extent cx="3800475" cy="342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11160</wp:posOffset>
            </wp:positionH>
            <wp:positionV relativeFrom="paragraph">
              <wp:posOffset>1983740</wp:posOffset>
            </wp:positionV>
            <wp:extent cx="670560" cy="57404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1996440</wp:posOffset>
            </wp:positionV>
            <wp:extent cx="670560" cy="5740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1996440</wp:posOffset>
            </wp:positionV>
            <wp:extent cx="670560" cy="5740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7195</wp:posOffset>
            </wp:positionH>
            <wp:positionV relativeFrom="paragraph">
              <wp:posOffset>5654040</wp:posOffset>
            </wp:positionV>
            <wp:extent cx="670560" cy="574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3445</wp:posOffset>
            </wp:positionH>
            <wp:positionV relativeFrom="paragraph">
              <wp:posOffset>5666740</wp:posOffset>
            </wp:positionV>
            <wp:extent cx="670560" cy="5740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9535</wp:posOffset>
            </wp:positionH>
            <wp:positionV relativeFrom="paragraph">
              <wp:posOffset>5666740</wp:posOffset>
            </wp:positionV>
            <wp:extent cx="670560" cy="5740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98005</wp:posOffset>
            </wp:positionH>
            <wp:positionV relativeFrom="paragraph">
              <wp:posOffset>3970020</wp:posOffset>
            </wp:positionV>
            <wp:extent cx="670560" cy="574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3945</wp:posOffset>
            </wp:positionH>
            <wp:positionV relativeFrom="paragraph">
              <wp:posOffset>3970020</wp:posOffset>
            </wp:positionV>
            <wp:extent cx="670560" cy="5740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4.2pt;width:233.05pt;height:129.65pt" coordorigin="507,8084" coordsize="4661,2593">
                <v:shape id="shape_0" stroked="f" o:allowincell="f" style="position:absolute;left:507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.8pt;width:233.1pt;height:129.65pt" coordorigin="2050,5416" coordsize="4662,2593">
                <v:shape id="shape_0" stroked="f" o:allowincell="f" style="position:absolute;left:2050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4.2pt;width:233.05pt;height:129.65pt" coordorigin="5775,8084" coordsize="4661,2593">
                <v:shape id="shape_0" stroked="f" o:allowincell="f" style="position:absolute;left:5775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3916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.8pt;width:233.1pt;height:129.65pt" coordorigin="9218,5416" coordsize="4662,2593">
                <v:shape id="shape_0" stroked="f" o:allowincell="f" style="position:absolute;left:9218;top:542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1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4.2pt;width:233.1pt;height:129.65pt" coordorigin="11025,8084" coordsize="4662,2593">
                <v:shape id="shape_0" stroked="f" o:allowincell="f" style="position:absolute;left:11025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215900</wp:posOffset>
                </wp:positionV>
                <wp:extent cx="366712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7pt;width:288.75pt;height:64.8pt" coordorigin="5355,340" coordsize="5775,1296">
                <v:shape id="shape_0" stroked="f" o:allowincell="f" style="position:absolute;left:7610;top:9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09:12:00Z</dcterms:modified>
  <cp:revision>7</cp:revision>
  <dc:subject>結婚式 招待状・席次表 無料テンプレート　8卓　64名様</dc:subject>
  <dc:title>blessテンプレート</dc:title>
</cp:coreProperties>
</file>