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057900</wp:posOffset>
            </wp:positionV>
            <wp:extent cx="10201275" cy="9144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2515</wp:posOffset>
            </wp:positionH>
            <wp:positionV relativeFrom="paragraph">
              <wp:posOffset>114300</wp:posOffset>
            </wp:positionV>
            <wp:extent cx="342265" cy="62992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764540</wp:posOffset>
            </wp:positionV>
            <wp:extent cx="3800475" cy="342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9895</wp:posOffset>
            </wp:positionH>
            <wp:positionV relativeFrom="paragraph">
              <wp:posOffset>1983740</wp:posOffset>
            </wp:positionV>
            <wp:extent cx="670560" cy="5740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6145</wp:posOffset>
            </wp:positionH>
            <wp:positionV relativeFrom="paragraph">
              <wp:posOffset>1996440</wp:posOffset>
            </wp:positionV>
            <wp:extent cx="670560" cy="574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2235</wp:posOffset>
            </wp:positionH>
            <wp:positionV relativeFrom="paragraph">
              <wp:posOffset>1996440</wp:posOffset>
            </wp:positionV>
            <wp:extent cx="670560" cy="574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81010</wp:posOffset>
            </wp:positionH>
            <wp:positionV relativeFrom="paragraph">
              <wp:posOffset>3975100</wp:posOffset>
            </wp:positionV>
            <wp:extent cx="670560" cy="574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3987800</wp:posOffset>
            </wp:positionV>
            <wp:extent cx="670560" cy="574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3350</wp:posOffset>
            </wp:positionH>
            <wp:positionV relativeFrom="paragraph">
              <wp:posOffset>3987800</wp:posOffset>
            </wp:positionV>
            <wp:extent cx="670560" cy="574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87995</wp:posOffset>
            </wp:positionH>
            <wp:positionV relativeFrom="paragraph">
              <wp:posOffset>5778500</wp:posOffset>
            </wp:positionV>
            <wp:extent cx="670560" cy="574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4245</wp:posOffset>
            </wp:positionH>
            <wp:positionV relativeFrom="paragraph">
              <wp:posOffset>5791200</wp:posOffset>
            </wp:positionV>
            <wp:extent cx="670560" cy="5740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5791200</wp:posOffset>
            </wp:positionV>
            <wp:extent cx="670560" cy="5740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90pt;width:234.3pt;height:178.8pt" coordorigin="586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73.2pt;width:233.1pt;height:129.65pt" coordorigin="568,5464" coordsize="4662,2593">
                <v:shape id="shape_0" stroked="f" o:allowincell="f" style="position:absolute;left:56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14pt;width:233.1pt;height:129.65pt" coordorigin="568,8280" coordsize="4662,2593">
                <v:shape id="shape_0" stroked="f" o:allowincell="f" style="position:absolute;left:568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729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90pt;width:234.3pt;height:178.8pt" coordorigin="5854,1800" coordsize="4686,3576">
                <v:shape id="shape_0" stroked="f" o:allowincell="f" style="position:absolute;left:5854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86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73.2pt;width:233.1pt;height:129.65pt" coordorigin="5836,5464" coordsize="4662,2593">
                <v:shape id="shape_0" stroked="f" o:allowincell="f" style="position:absolute;left:5836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586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414pt;width:233.1pt;height:129.65pt" coordorigin="5836,8280" coordsize="4662,2593">
                <v:shape id="shape_0" stroked="f" o:allowincell="f" style="position:absolute;left:5836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104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pt;margin-top:90pt;width:234.3pt;height:178.8pt" coordorigin="11104,1800" coordsize="4686,3576">
                <v:shape id="shape_0" stroked="f" o:allowincell="f" style="position:absolute;left:11104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4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961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pt;margin-top:273.2pt;width:233.05pt;height:129.65pt" coordorigin="11086,5464" coordsize="4661,2593">
                <v:shape id="shape_0" stroked="f" o:allowincell="f" style="position:absolute;left:11086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0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961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pt;margin-top:414pt;width:233.05pt;height:129.65pt" coordorigin="11086,8280" coordsize="4661,2593">
                <v:shape id="shape_0" stroked="f" o:allowincell="f" style="position:absolute;left:11086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0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84480</wp:posOffset>
                </wp:positionV>
                <wp:extent cx="3667125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4pt;width:288.75pt;height:64.8pt" coordorigin="5250,448" coordsize="5775,1296">
                <v:shape id="shape_0" stroked="f" o:allowincell="f" style="position:absolute;left:7505;top:10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2:55:00Z</dcterms:modified>
  <cp:revision>7</cp:revision>
  <dc:subject>結婚式 招待状・席次表 無料テンプレート　9卓　72名様</dc:subject>
  <dc:title>blessテンプレート</dc:title>
</cp:coreProperties>
</file>