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5986145</wp:posOffset>
            </wp:positionV>
            <wp:extent cx="10201275" cy="9144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5360</wp:posOffset>
            </wp:positionH>
            <wp:positionV relativeFrom="paragraph">
              <wp:posOffset>45720</wp:posOffset>
            </wp:positionV>
            <wp:extent cx="417830" cy="7696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835660</wp:posOffset>
            </wp:positionV>
            <wp:extent cx="3800475" cy="284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79715</wp:posOffset>
            </wp:positionH>
            <wp:positionV relativeFrom="paragraph">
              <wp:posOffset>1348740</wp:posOffset>
            </wp:positionV>
            <wp:extent cx="730250" cy="4914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4230</wp:posOffset>
            </wp:positionH>
            <wp:positionV relativeFrom="paragraph">
              <wp:posOffset>1348740</wp:posOffset>
            </wp:positionV>
            <wp:extent cx="730250" cy="4914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9385</wp:posOffset>
            </wp:positionH>
            <wp:positionV relativeFrom="paragraph">
              <wp:posOffset>1348740</wp:posOffset>
            </wp:positionV>
            <wp:extent cx="730250" cy="4914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355600</wp:posOffset>
                </wp:positionV>
                <wp:extent cx="3667125" cy="901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1800"/>
                          <a:chOff x="0" y="0"/>
                          <a:chExt cx="3666960" cy="901800"/>
                        </a:xfrm>
                      </wpg:grpSpPr>
                      <wps:wsp>
                        <wps:cNvSpPr txBox="1"/>
                        <wps:spPr>
                          <a:xfrm>
                            <a:off x="1432080" y="4903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8pt;width:288.75pt;height:71pt" coordorigin="5137,560" coordsize="5775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27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021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5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01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6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155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31T13:56:00Z</dcterms:modified>
  <cp:revision>12</cp:revision>
  <dc:subject>結婚式 招待状・席次表 無料テンプレート　3卓　60名様</dc:subject>
  <dc:title>blessテンプレート</dc:title>
</cp:coreProperties>
</file>