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5986145</wp:posOffset>
            </wp:positionV>
            <wp:extent cx="10201275" cy="914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66040</wp:posOffset>
            </wp:positionV>
            <wp:extent cx="417830" cy="7696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855980</wp:posOffset>
            </wp:positionV>
            <wp:extent cx="3800475" cy="284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0232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9950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1245</wp:posOffset>
            </wp:positionH>
            <wp:positionV relativeFrom="paragraph">
              <wp:posOffset>1290320</wp:posOffset>
            </wp:positionV>
            <wp:extent cx="436880" cy="514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795</wp:posOffset>
                </wp:positionH>
                <wp:positionV relativeFrom="paragraph">
                  <wp:posOffset>375920</wp:posOffset>
                </wp:positionV>
                <wp:extent cx="3667125" cy="90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1800"/>
                          <a:chOff x="0" y="0"/>
                          <a:chExt cx="3666960" cy="901800"/>
                        </a:xfrm>
                      </wpg:grpSpPr>
                      <wps:wsp>
                        <wps:cNvSpPr txBox="1"/>
                        <wps:spPr>
                          <a:xfrm>
                            <a:off x="1432080" y="490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29.6pt;width:288.75pt;height:71pt" coordorigin="5217,592" coordsize="5775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2;top:13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8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0;top:5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33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936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01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5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735</wp:posOffset>
                </wp:positionH>
                <wp:positionV relativeFrom="paragraph">
                  <wp:posOffset>126746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.8pt;mso-position-vertical-relative:text;margin-left:6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31T13:59:00Z</dcterms:modified>
  <cp:revision>8</cp:revision>
  <dc:subject>結婚式 招待状・席次表 無料テンプレート　4卓　80名様</dc:subject>
  <dc:title>blessテンプレート</dc:title>
</cp:coreProperties>
</file>