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7870</wp:posOffset>
            </wp:positionH>
            <wp:positionV relativeFrom="paragraph">
              <wp:posOffset>-93980</wp:posOffset>
            </wp:positionV>
            <wp:extent cx="3121025" cy="31305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030</wp:posOffset>
            </wp:positionH>
            <wp:positionV relativeFrom="paragraph">
              <wp:posOffset>-114300</wp:posOffset>
            </wp:positionV>
            <wp:extent cx="3121025" cy="313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3085</wp:posOffset>
            </wp:positionH>
            <wp:positionV relativeFrom="paragraph">
              <wp:posOffset>574040</wp:posOffset>
            </wp:positionV>
            <wp:extent cx="3867150" cy="561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9785</wp:posOffset>
                </wp:positionH>
                <wp:positionV relativeFrom="paragraph">
                  <wp:posOffset>208280</wp:posOffset>
                </wp:positionV>
                <wp:extent cx="3667125" cy="906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6840"/>
                          <a:chOff x="0" y="0"/>
                          <a:chExt cx="3666960" cy="906840"/>
                        </a:xfrm>
                      </wpg:grpSpPr>
                      <wps:wsp>
                        <wps:cNvSpPr txBox="1"/>
                        <wps:spPr>
                          <a:xfrm>
                            <a:off x="1411560" y="495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16.4pt;width:288.75pt;height:71.45pt" coordorigin="5291,328" coordsize="5775,1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1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2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72830</wp:posOffset>
                </wp:positionH>
                <wp:positionV relativeFrom="paragraph">
                  <wp:posOffset>186055</wp:posOffset>
                </wp:positionV>
                <wp:extent cx="92011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6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72830</wp:posOffset>
                </wp:positionH>
                <wp:positionV relativeFrom="paragraph">
                  <wp:posOffset>346075</wp:posOffset>
                </wp:positionV>
                <wp:extent cx="1080135" cy="170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2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72830</wp:posOffset>
                </wp:positionH>
                <wp:positionV relativeFrom="paragraph">
                  <wp:posOffset>483235</wp:posOffset>
                </wp:positionV>
                <wp:extent cx="1040130" cy="184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0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0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7235</wp:posOffset>
            </wp:positionH>
            <wp:positionV relativeFrom="paragraph">
              <wp:posOffset>3073400</wp:posOffset>
            </wp:positionV>
            <wp:extent cx="3121025" cy="31305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3053080</wp:posOffset>
            </wp:positionV>
            <wp:extent cx="3121025" cy="31305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34075</wp:posOffset>
            </wp:positionH>
            <wp:positionV relativeFrom="paragraph">
              <wp:posOffset>1028700</wp:posOffset>
            </wp:positionV>
            <wp:extent cx="620395" cy="620395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44535</wp:posOffset>
            </wp:positionH>
            <wp:positionV relativeFrom="paragraph">
              <wp:posOffset>1038860</wp:posOffset>
            </wp:positionV>
            <wp:extent cx="620395" cy="620395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13155</wp:posOffset>
            </wp:positionH>
            <wp:positionV relativeFrom="paragraph">
              <wp:posOffset>1028700</wp:posOffset>
            </wp:positionV>
            <wp:extent cx="620395" cy="62039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97580</wp:posOffset>
            </wp:positionH>
            <wp:positionV relativeFrom="paragraph">
              <wp:posOffset>1028700</wp:posOffset>
            </wp:positionV>
            <wp:extent cx="620395" cy="62039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13755</wp:posOffset>
            </wp:positionH>
            <wp:positionV relativeFrom="paragraph">
              <wp:posOffset>3075940</wp:posOffset>
            </wp:positionV>
            <wp:extent cx="620395" cy="62039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24215</wp:posOffset>
            </wp:positionH>
            <wp:positionV relativeFrom="paragraph">
              <wp:posOffset>3086100</wp:posOffset>
            </wp:positionV>
            <wp:extent cx="620395" cy="62039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92835</wp:posOffset>
            </wp:positionH>
            <wp:positionV relativeFrom="paragraph">
              <wp:posOffset>3075940</wp:posOffset>
            </wp:positionV>
            <wp:extent cx="620395" cy="62039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77260</wp:posOffset>
            </wp:positionH>
            <wp:positionV relativeFrom="paragraph">
              <wp:posOffset>3075940</wp:posOffset>
            </wp:positionV>
            <wp:extent cx="620395" cy="62039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23915</wp:posOffset>
            </wp:positionH>
            <wp:positionV relativeFrom="paragraph">
              <wp:posOffset>4780280</wp:posOffset>
            </wp:positionV>
            <wp:extent cx="620395" cy="62039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34375</wp:posOffset>
            </wp:positionH>
            <wp:positionV relativeFrom="paragraph">
              <wp:posOffset>4790440</wp:posOffset>
            </wp:positionV>
            <wp:extent cx="620395" cy="62039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02995</wp:posOffset>
            </wp:positionH>
            <wp:positionV relativeFrom="paragraph">
              <wp:posOffset>4780280</wp:posOffset>
            </wp:positionV>
            <wp:extent cx="620395" cy="62039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87420</wp:posOffset>
            </wp:positionH>
            <wp:positionV relativeFrom="paragraph">
              <wp:posOffset>4780280</wp:posOffset>
            </wp:positionV>
            <wp:extent cx="620395" cy="62039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535</wp:posOffset>
                </wp:positionH>
                <wp:positionV relativeFrom="paragraph">
                  <wp:posOffset>4229100</wp:posOffset>
                </wp:positionV>
                <wp:extent cx="2203450" cy="1828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333pt;width:173.45pt;height:144pt" coordorigin="541,6660" coordsize="3469,2880">
                <v:shape id="shape_0" stroked="f" o:allowincell="f" style="position:absolute;left:541;top:6660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77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7;top:6660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535</wp:posOffset>
                </wp:positionH>
                <wp:positionV relativeFrom="paragraph">
                  <wp:posOffset>139065</wp:posOffset>
                </wp:positionV>
                <wp:extent cx="2224405" cy="24688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10.95pt;width:175.15pt;height:194.4pt" coordorigin="541,219" coordsize="3503,3888">
                <v:shape id="shape_0" stroked="f" o:allowincell="f" style="position:absolute;left:541;top:219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9;top:18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219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535</wp:posOffset>
                </wp:positionH>
                <wp:positionV relativeFrom="paragraph">
                  <wp:posOffset>2542540</wp:posOffset>
                </wp:positionV>
                <wp:extent cx="2203450" cy="1828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200.2pt;width:173.45pt;height:144pt" coordorigin="541,4004" coordsize="3469,2880">
                <v:shape id="shape_0" stroked="f" o:allowincell="f" style="position:absolute;left:541;top:400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50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7;top:400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9545</wp:posOffset>
                </wp:positionH>
                <wp:positionV relativeFrom="paragraph">
                  <wp:posOffset>139065</wp:posOffset>
                </wp:positionV>
                <wp:extent cx="2224405" cy="24688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10.95pt;width:175.2pt;height:194.4pt" coordorigin="4267,219" coordsize="3504,3888">
                <v:shape id="shape_0" stroked="f" o:allowincell="f" style="position:absolute;left:4267;top:219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18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219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9545</wp:posOffset>
                </wp:positionH>
                <wp:positionV relativeFrom="paragraph">
                  <wp:posOffset>2542540</wp:posOffset>
                </wp:positionV>
                <wp:extent cx="2203450" cy="18288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200.2pt;width:173.5pt;height:144pt" coordorigin="4267,4004" coordsize="3470,2880">
                <v:shape id="shape_0" stroked="f" o:allowincell="f" style="position:absolute;left:4267;top:400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50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400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9545</wp:posOffset>
                </wp:positionH>
                <wp:positionV relativeFrom="paragraph">
                  <wp:posOffset>4229100</wp:posOffset>
                </wp:positionV>
                <wp:extent cx="2203450" cy="1828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333pt;width:173.5pt;height:144pt" coordorigin="4267,6660" coordsize="3470,2880">
                <v:shape id="shape_0" stroked="f" o:allowincell="f" style="position:absolute;left:4267;top:6660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77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6660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9690</wp:posOffset>
                </wp:positionH>
                <wp:positionV relativeFrom="paragraph">
                  <wp:posOffset>139065</wp:posOffset>
                </wp:positionV>
                <wp:extent cx="2224405" cy="24688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10.95pt;width:175.2pt;height:194.4pt" coordorigin="8094,219" coordsize="3504,3888">
                <v:shape id="shape_0" stroked="f" o:allowincell="f" style="position:absolute;left:8094;top:219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2;top:18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9;top:219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9690</wp:posOffset>
                </wp:positionH>
                <wp:positionV relativeFrom="paragraph">
                  <wp:posOffset>2542540</wp:posOffset>
                </wp:positionV>
                <wp:extent cx="2203450" cy="1828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200.2pt;width:173.5pt;height:144pt" coordorigin="8094,4004" coordsize="3470,2880">
                <v:shape id="shape_0" stroked="f" o:allowincell="f" style="position:absolute;left:8094;top:400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2;top:50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400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9690</wp:posOffset>
                </wp:positionH>
                <wp:positionV relativeFrom="paragraph">
                  <wp:posOffset>4229100</wp:posOffset>
                </wp:positionV>
                <wp:extent cx="2203450" cy="1828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333pt;width:173.5pt;height:144pt" coordorigin="8094,6660" coordsize="3470,2880">
                <v:shape id="shape_0" stroked="f" o:allowincell="f" style="position:absolute;left:8094;top:6660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2;top:77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6660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39990</wp:posOffset>
                </wp:positionH>
                <wp:positionV relativeFrom="paragraph">
                  <wp:posOffset>139065</wp:posOffset>
                </wp:positionV>
                <wp:extent cx="2224405" cy="24688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7pt;margin-top:10.95pt;width:175.15pt;height:194.4pt" coordorigin="11874,219" coordsize="3503,3888">
                <v:shape id="shape_0" stroked="f" o:allowincell="f" style="position:absolute;left:11874;top:219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2;top:18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9;top:219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39990</wp:posOffset>
                </wp:positionH>
                <wp:positionV relativeFrom="paragraph">
                  <wp:posOffset>2542540</wp:posOffset>
                </wp:positionV>
                <wp:extent cx="2203450" cy="18288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7pt;margin-top:200.2pt;width:173.45pt;height:144pt" coordorigin="11874,4004" coordsize="3469,2880">
                <v:shape id="shape_0" stroked="f" o:allowincell="f" style="position:absolute;left:11874;top:400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2;top:50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0;top:400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39990</wp:posOffset>
                </wp:positionH>
                <wp:positionV relativeFrom="paragraph">
                  <wp:posOffset>4229100</wp:posOffset>
                </wp:positionV>
                <wp:extent cx="2203450" cy="1828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7pt;margin-top:333pt;width:173.45pt;height:144pt" coordorigin="11874,6660" coordsize="3469,2880">
                <v:shape id="shape_0" stroked="f" o:allowincell="f" style="position:absolute;left:11874;top:6660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2;top:77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0;top:6660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8:00:00Z</dcterms:modified>
  <cp:revision>13</cp:revision>
  <dc:subject>結婚式 招待状・席次表 無料テンプレート　12卓　120名様</dc:subject>
  <dc:title>blessテンプレート</dc:title>
</cp:coreProperties>
</file>