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442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442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442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322580</wp:posOffset>
            </wp:positionV>
            <wp:extent cx="3121025" cy="313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345440</wp:posOffset>
            </wp:positionV>
            <wp:extent cx="3867150" cy="561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785</wp:posOffset>
                </wp:positionH>
                <wp:positionV relativeFrom="paragraph">
                  <wp:posOffset>-20320</wp:posOffset>
                </wp:positionV>
                <wp:extent cx="3667125" cy="906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.6pt;width:288.75pt;height:71.45pt" coordorigin="5291,-32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2595880</wp:posOffset>
            </wp:positionV>
            <wp:extent cx="3121025" cy="3130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2575560</wp:posOffset>
            </wp:positionV>
            <wp:extent cx="3121025" cy="3130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875</wp:posOffset>
            </wp:positionH>
            <wp:positionV relativeFrom="paragraph">
              <wp:posOffset>891540</wp:posOffset>
            </wp:positionV>
            <wp:extent cx="620395" cy="6203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80655</wp:posOffset>
            </wp:positionH>
            <wp:positionV relativeFrom="paragraph">
              <wp:posOffset>891540</wp:posOffset>
            </wp:positionV>
            <wp:extent cx="620395" cy="6203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4114800</wp:posOffset>
            </wp:positionV>
            <wp:extent cx="620395" cy="6203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4310</wp:posOffset>
            </wp:positionH>
            <wp:positionV relativeFrom="paragraph">
              <wp:posOffset>4114800</wp:posOffset>
            </wp:positionV>
            <wp:extent cx="620395" cy="6203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0595</wp:posOffset>
            </wp:positionH>
            <wp:positionV relativeFrom="paragraph">
              <wp:posOffset>2606040</wp:posOffset>
            </wp:positionV>
            <wp:extent cx="620395" cy="6203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9pt;width:230.5pt;height:142.2pt" coordorigin="829,5580" coordsize="4610,2844">
                <v:shape id="shape_0" stroked="f" o:allowincell="f" style="position:absolute;left:829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9pt;width:230.5pt;height:142.2pt" coordorigin="10657,5580" coordsize="4610,2844">
                <v:shape id="shape_0" stroked="f" o:allowincell="f" style="position:absolute;left:10657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20574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2pt;width:230.5pt;height:142.2pt" coordorigin="5827,3240" coordsize="4610,2844">
                <v:shape id="shape_0" stroked="f" o:allowincell="f" style="position:absolute;left:5827;top:327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0:00Z</dcterms:modified>
  <cp:revision>10</cp:revision>
  <dc:subject>結婚式 招待状・席次表 無料テンプレート　5卓　50名様</dc:subject>
  <dc:title>blessテンプレート</dc:title>
</cp:coreProperties>
</file>