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108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1085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108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708400</wp:posOffset>
            </wp:positionV>
            <wp:extent cx="3121025" cy="31305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322580</wp:posOffset>
            </wp:positionV>
            <wp:extent cx="3121025" cy="3130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688080</wp:posOffset>
            </wp:positionV>
            <wp:extent cx="3121025" cy="3130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342900</wp:posOffset>
            </wp:positionV>
            <wp:extent cx="3121025" cy="3130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345440</wp:posOffset>
            </wp:positionV>
            <wp:extent cx="3867150" cy="5613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9785</wp:posOffset>
                </wp:positionH>
                <wp:positionV relativeFrom="paragraph">
                  <wp:posOffset>-20320</wp:posOffset>
                </wp:positionV>
                <wp:extent cx="3667125" cy="906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-1.6pt;width:288.75pt;height:71.45pt" coordorigin="5291,-32" coordsize="5775,1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7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2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-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165</wp:posOffset>
            </wp:positionH>
            <wp:positionV relativeFrom="paragraph">
              <wp:posOffset>1122680</wp:posOffset>
            </wp:positionV>
            <wp:extent cx="620395" cy="6203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0</wp:posOffset>
            </wp:positionH>
            <wp:positionV relativeFrom="paragraph">
              <wp:posOffset>1120140</wp:posOffset>
            </wp:positionV>
            <wp:extent cx="620395" cy="6203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3500</wp:posOffset>
            </wp:positionH>
            <wp:positionV relativeFrom="paragraph">
              <wp:posOffset>4833620</wp:posOffset>
            </wp:positionV>
            <wp:extent cx="620395" cy="62039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80835</wp:posOffset>
            </wp:positionH>
            <wp:positionV relativeFrom="paragraph">
              <wp:posOffset>4831080</wp:posOffset>
            </wp:positionV>
            <wp:extent cx="620395" cy="62039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80960</wp:posOffset>
            </wp:positionH>
            <wp:positionV relativeFrom="paragraph">
              <wp:posOffset>3086100</wp:posOffset>
            </wp:positionV>
            <wp:extent cx="620395" cy="6203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3535</wp:posOffset>
            </wp:positionH>
            <wp:positionV relativeFrom="paragraph">
              <wp:posOffset>3108960</wp:posOffset>
            </wp:positionV>
            <wp:extent cx="620395" cy="6203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415</wp:posOffset>
                </wp:positionH>
                <wp:positionV relativeFrom="paragraph">
                  <wp:posOffset>256032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1.6pt;width:230.5pt;height:142.2pt" coordorigin="829,4032" coordsize="4610,2844">
                <v:shape id="shape_0" stroked="f" o:allowincell="f" style="position:absolute;left:829;top:406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0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860</wp:posOffset>
                </wp:positionH>
                <wp:positionV relativeFrom="paragraph">
                  <wp:posOffset>429768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8.4pt;width:230.5pt;height:142.2pt" coordorigin="2436,6768" coordsize="4610,2844">
                <v:shape id="shape_0" stroked="f" o:allowincell="f" style="position:absolute;left:2436;top:680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8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76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429768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8.4pt;width:230.5pt;height:142.2pt" coordorigin="8862,6768" coordsize="4610,2844">
                <v:shape id="shape_0" stroked="f" o:allowincell="f" style="position:absolute;left:8862;top:680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8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76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0825</wp:posOffset>
                </wp:positionH>
                <wp:positionV relativeFrom="paragraph">
                  <wp:posOffset>256032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1.6pt;width:230.5pt;height:142.2pt" coordorigin="10395,4032" coordsize="4610,2844">
                <v:shape id="shape_0" stroked="f" o:allowincell="f" style="position:absolute;left:10395;top:406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0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00:00Z</dcterms:modified>
  <cp:revision>13</cp:revision>
  <dc:subject>結婚式 招待状・席次表 無料テンプレート　6卓　60名様</dc:subject>
  <dc:title>blessテンプレート</dc:title>
</cp:coreProperties>
</file>