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5665</wp:posOffset>
            </wp:positionH>
            <wp:positionV relativeFrom="paragraph">
              <wp:posOffset>739140</wp:posOffset>
            </wp:positionV>
            <wp:extent cx="620395" cy="62039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90890</wp:posOffset>
            </wp:positionH>
            <wp:positionV relativeFrom="paragraph">
              <wp:posOffset>749300</wp:posOffset>
            </wp:positionV>
            <wp:extent cx="620395" cy="62039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8705</wp:posOffset>
            </wp:positionH>
            <wp:positionV relativeFrom="paragraph">
              <wp:posOffset>749300</wp:posOffset>
            </wp:positionV>
            <wp:extent cx="620395" cy="62039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759460</wp:posOffset>
            </wp:positionV>
            <wp:extent cx="620395" cy="62039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81700</wp:posOffset>
            </wp:positionH>
            <wp:positionV relativeFrom="paragraph">
              <wp:posOffset>2331085</wp:posOffset>
            </wp:positionV>
            <wp:extent cx="620395" cy="62039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6925</wp:posOffset>
            </wp:positionH>
            <wp:positionV relativeFrom="paragraph">
              <wp:posOffset>2341245</wp:posOffset>
            </wp:positionV>
            <wp:extent cx="620395" cy="62039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4740</wp:posOffset>
            </wp:positionH>
            <wp:positionV relativeFrom="paragraph">
              <wp:posOffset>2341245</wp:posOffset>
            </wp:positionV>
            <wp:extent cx="620395" cy="62039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3135</wp:posOffset>
            </wp:positionH>
            <wp:positionV relativeFrom="paragraph">
              <wp:posOffset>2351405</wp:posOffset>
            </wp:positionV>
            <wp:extent cx="620395" cy="62039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11085</wp:posOffset>
            </wp:positionH>
            <wp:positionV relativeFrom="paragraph">
              <wp:posOffset>3688080</wp:posOffset>
            </wp:positionV>
            <wp:extent cx="620395" cy="62039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3721100</wp:posOffset>
            </wp:positionV>
            <wp:extent cx="620395" cy="62039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66925</wp:posOffset>
            </wp:positionH>
            <wp:positionV relativeFrom="paragraph">
              <wp:posOffset>3721100</wp:posOffset>
            </wp:positionV>
            <wp:extent cx="620395" cy="6203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11085</wp:posOffset>
            </wp:positionH>
            <wp:positionV relativeFrom="paragraph">
              <wp:posOffset>5016500</wp:posOffset>
            </wp:positionV>
            <wp:extent cx="620395" cy="62039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5049520</wp:posOffset>
            </wp:positionV>
            <wp:extent cx="620395" cy="6203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66925</wp:posOffset>
            </wp:positionH>
            <wp:positionV relativeFrom="paragraph">
              <wp:posOffset>5049520</wp:posOffset>
            </wp:positionV>
            <wp:extent cx="620395" cy="62039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2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9pt;width:175.15pt;height:151.7pt" coordorigin="487,180" coordsize="3503,3034">
                <v:shape id="shape_0" stroked="f" o:allowincell="f" style="position:absolute;left:4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3pt;width:173.5pt;height:108pt" coordorigin="480,3060" coordsize="3470,2160">
                <v:shape id="shape_0" stroked="f" o:allowincell="f" style="position:absolute;left:480;top:30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3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0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9pt;width:175.2pt;height:151.7pt" coordorigin="4267,180" coordsize="3504,3034">
                <v:shape id="shape_0" stroked="f" o:allowincell="f" style="position:absolute;left:426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194310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53pt;width:173.45pt;height:108pt" coordorigin="4260,3060" coordsize="3469,2160">
                <v:shape id="shape_0" stroked="f" o:allowincell="f" style="position:absolute;left:4260;top:30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3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0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29438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9.4pt;width:173.5pt;height:108pt" coordorigin="1991,5188" coordsize="3470,2160">
                <v:shape id="shape_0" stroked="f" o:allowincell="f" style="position:absolute;left:1991;top:518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8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049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9pt;width:175.15pt;height:151.7pt" coordorigin="8174,180" coordsize="3503,3034">
                <v:shape id="shape_0" stroked="f" o:allowincell="f" style="position:absolute;left:8174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9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7160</wp:posOffset>
                </wp:positionH>
                <wp:positionV relativeFrom="paragraph">
                  <wp:posOffset>195135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pt;margin-top:153.65pt;width:173.45pt;height:108pt" coordorigin="8216,3073" coordsize="3469,2160">
                <v:shape id="shape_0" stroked="f" o:allowincell="f" style="position:absolute;left:8216;top:307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3;top:3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1;top:307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29438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9.4pt;width:173.45pt;height:108pt" coordorigin="6296,5188" coordsize="3469,2160">
                <v:shape id="shape_0" stroked="f" o:allowincell="f" style="position:absolute;left:6296;top:518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8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53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9pt;width:175.15pt;height:151.7pt" coordorigin="11977,180" coordsize="3503,3034">
                <v:shape id="shape_0" stroked="f" o:allowincell="f" style="position:absolute;left:1197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0</wp:posOffset>
                </wp:positionH>
                <wp:positionV relativeFrom="paragraph">
                  <wp:posOffset>194310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53pt;width:173.5pt;height:108pt" coordorigin="11970,3060" coordsize="3470,2160">
                <v:shape id="shape_0" stroked="f" o:allowincell="f" style="position:absolute;left:11970;top:30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7;top:3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5;top:30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29438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9.4pt;width:173.45pt;height:108pt" coordorigin="10421,5188" coordsize="3469,2160">
                <v:shape id="shape_0" stroked="f" o:allowincell="f" style="position:absolute;left:10421;top:518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8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463296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4.8pt;width:173.5pt;height:108pt" coordorigin="1991,7296" coordsize="3470,2160">
                <v:shape id="shape_0" stroked="f" o:allowincell="f" style="position:absolute;left:1991;top:729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29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7960</wp:posOffset>
                </wp:positionH>
                <wp:positionV relativeFrom="paragraph">
                  <wp:posOffset>463296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4.8pt;width:173.45pt;height:108pt" coordorigin="6296,7296" coordsize="3469,2160">
                <v:shape id="shape_0" stroked="f" o:allowincell="f" style="position:absolute;left:6296;top:729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29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7335</wp:posOffset>
                </wp:positionH>
                <wp:positionV relativeFrom="paragraph">
                  <wp:posOffset>463296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4.8pt;width:173.45pt;height:108pt" coordorigin="10421,7296" coordsize="3469,2160">
                <v:shape id="shape_0" stroked="f" o:allowincell="f" style="position:absolute;left:10421;top:729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29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59:00Z</dcterms:modified>
  <cp:revision>7</cp:revision>
  <dc:subject>結婚式 招待状・席次表 無料テンプレート　14卓　140名様</dc:subject>
  <dc:title>blessテンプレート</dc:title>
</cp:coreProperties>
</file>