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08190</wp:posOffset>
            </wp:positionH>
            <wp:positionV relativeFrom="paragraph">
              <wp:posOffset>-104140</wp:posOffset>
            </wp:positionV>
            <wp:extent cx="3121025" cy="313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160020</wp:posOffset>
            </wp:positionV>
            <wp:extent cx="3867150" cy="4343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9785</wp:posOffset>
                </wp:positionH>
                <wp:positionV relativeFrom="paragraph">
                  <wp:posOffset>-185420</wp:posOffset>
                </wp:positionV>
                <wp:extent cx="3667125" cy="828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1156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-14.6pt;width:288.75pt;height:65.2pt" coordorigin="5291,-292" coordsize="5775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3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-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-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-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-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-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-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-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-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085</wp:posOffset>
                </wp:positionH>
                <wp:positionV relativeFrom="paragraph">
                  <wp:posOffset>10414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8.2pt;width:176.45pt;height:162pt" coordorigin="671,164" coordsize="3529,3240">
                <v:shape id="shape_0" stroked="f" o:allowincell="f" style="position:absolute;left:2051;top:1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16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</wp:posOffset>
                </wp:positionH>
                <wp:positionV relativeFrom="paragraph">
                  <wp:posOffset>2080260</wp:posOffset>
                </wp:positionV>
                <wp:extent cx="220789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63.8pt;width:173.85pt;height:116.2pt" coordorigin="678,3276" coordsize="3477,2324">
                <v:shape id="shape_0" stroked="f" o:allowincell="f" style="position:absolute;left:678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</wp:posOffset>
                </wp:positionH>
                <wp:positionV relativeFrom="paragraph">
                  <wp:posOffset>3451860</wp:posOffset>
                </wp:positionV>
                <wp:extent cx="220789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71.8pt;width:173.85pt;height:116.2pt" coordorigin="678,5436" coordsize="3477,2324">
                <v:shape id="shape_0" stroked="f" o:allowincell="f" style="position:absolute;left:678;top:54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54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62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04140</wp:posOffset>
                </wp:positionV>
                <wp:extent cx="22409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8.2pt;width:176.45pt;height:162pt" coordorigin="4321,164" coordsize="3529,3240">
                <v:shape id="shape_0" stroked="f" o:allowincell="f" style="position:absolute;left:5701;top:1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6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2080260</wp:posOffset>
                </wp:positionV>
                <wp:extent cx="220789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3.8pt;width:173.85pt;height:116.2pt" coordorigin="4328,3276" coordsize="3477,2324">
                <v:shape id="shape_0" stroked="f" o:allowincell="f" style="position:absolute;left:4328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3451860</wp:posOffset>
                </wp:positionV>
                <wp:extent cx="220789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1.8pt;width:173.85pt;height:116.2pt" coordorigin="4328,5436" coordsize="3477,2324">
                <v:shape id="shape_0" stroked="f" o:allowincell="f" style="position:absolute;left:4328;top:54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4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2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7005</wp:posOffset>
                </wp:positionH>
                <wp:positionV relativeFrom="paragraph">
                  <wp:posOffset>104140</wp:posOffset>
                </wp:positionV>
                <wp:extent cx="2240915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8.2pt;width:176.45pt;height:162pt" coordorigin="8263,164" coordsize="3529,3240">
                <v:shape id="shape_0" stroked="f" o:allowincell="f" style="position:absolute;left:9643;top:1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6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1450</wp:posOffset>
                </wp:positionH>
                <wp:positionV relativeFrom="paragraph">
                  <wp:posOffset>2080260</wp:posOffset>
                </wp:positionV>
                <wp:extent cx="220789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163.8pt;width:173.85pt;height:116.2pt" coordorigin="8270,3276" coordsize="3477,2324">
                <v:shape id="shape_0" stroked="f" o:allowincell="f" style="position:absolute;left:8270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0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1450</wp:posOffset>
                </wp:positionH>
                <wp:positionV relativeFrom="paragraph">
                  <wp:posOffset>3451860</wp:posOffset>
                </wp:positionV>
                <wp:extent cx="2207895" cy="1475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271.8pt;width:173.85pt;height:116.2pt" coordorigin="8270,5436" coordsize="3477,2324">
                <v:shape id="shape_0" stroked="f" o:allowincell="f" style="position:absolute;left:8270;top:54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54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0;top:62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90790</wp:posOffset>
                </wp:positionH>
                <wp:positionV relativeFrom="paragraph">
                  <wp:posOffset>104140</wp:posOffset>
                </wp:positionV>
                <wp:extent cx="2240915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pt;margin-top:8.2pt;width:176.45pt;height:162pt" coordorigin="11954,164" coordsize="3529,3240">
                <v:shape id="shape_0" stroked="f" o:allowincell="f" style="position:absolute;left:13334;top:1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4;top:16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6;top: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95235</wp:posOffset>
                </wp:positionH>
                <wp:positionV relativeFrom="paragraph">
                  <wp:posOffset>2080260</wp:posOffset>
                </wp:positionV>
                <wp:extent cx="2207895" cy="1475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05pt;margin-top:163.8pt;width:173.85pt;height:116.2pt" coordorigin="11961,3276" coordsize="3477,2324">
                <v:shape id="shape_0" stroked="f" o:allowincell="f" style="position:absolute;left:11961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4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1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95235</wp:posOffset>
                </wp:positionH>
                <wp:positionV relativeFrom="paragraph">
                  <wp:posOffset>3451860</wp:posOffset>
                </wp:positionV>
                <wp:extent cx="2207895" cy="1475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05pt;margin-top:271.8pt;width:173.85pt;height:116.2pt" coordorigin="11961,5436" coordsize="3477,2324">
                <v:shape id="shape_0" stroked="f" o:allowincell="f" style="position:absolute;left:11961;top:54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4;top:54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1;top:62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530</wp:posOffset>
                </wp:positionH>
                <wp:positionV relativeFrom="paragraph">
                  <wp:posOffset>4803140</wp:posOffset>
                </wp:positionV>
                <wp:extent cx="2207895" cy="1475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378.2pt;width:173.85pt;height:116.2pt" coordorigin="678,7564" coordsize="3477,2324">
                <v:shape id="shape_0" stroked="f" o:allowincell="f" style="position:absolute;left:678;top:75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75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8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4803140</wp:posOffset>
                </wp:positionV>
                <wp:extent cx="2207895" cy="1475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78.2pt;width:173.85pt;height:116.2pt" coordorigin="4328,7564" coordsize="3477,2324">
                <v:shape id="shape_0" stroked="f" o:allowincell="f" style="position:absolute;left:4328;top:75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5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1450</wp:posOffset>
                </wp:positionH>
                <wp:positionV relativeFrom="paragraph">
                  <wp:posOffset>4803140</wp:posOffset>
                </wp:positionV>
                <wp:extent cx="2207895" cy="1475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378.2pt;width:173.85pt;height:116.2pt" coordorigin="8270,7564" coordsize="3477,2324">
                <v:shape id="shape_0" stroked="f" o:allowincell="f" style="position:absolute;left:8270;top:75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75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0;top:8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95235</wp:posOffset>
                </wp:positionH>
                <wp:positionV relativeFrom="paragraph">
                  <wp:posOffset>4803140</wp:posOffset>
                </wp:positionV>
                <wp:extent cx="2207895" cy="1475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05pt;margin-top:378.2pt;width:173.85pt;height:116.2pt" coordorigin="11961,7564" coordsize="3477,2324">
                <v:shape id="shape_0" stroked="f" o:allowincell="f" style="position:absolute;left:11961;top:75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4;top:75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1;top:8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0430</wp:posOffset>
            </wp:positionH>
            <wp:positionV relativeFrom="paragraph">
              <wp:posOffset>571500</wp:posOffset>
            </wp:positionV>
            <wp:extent cx="620395" cy="62039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14055</wp:posOffset>
            </wp:positionH>
            <wp:positionV relativeFrom="paragraph">
              <wp:posOffset>581660</wp:posOffset>
            </wp:positionV>
            <wp:extent cx="620395" cy="62039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3155</wp:posOffset>
            </wp:positionH>
            <wp:positionV relativeFrom="paragraph">
              <wp:posOffset>571500</wp:posOffset>
            </wp:positionV>
            <wp:extent cx="620395" cy="62039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571500</wp:posOffset>
            </wp:positionV>
            <wp:extent cx="620395" cy="62039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0750</wp:posOffset>
            </wp:positionH>
            <wp:positionV relativeFrom="paragraph">
              <wp:posOffset>2216785</wp:posOffset>
            </wp:positionV>
            <wp:extent cx="620395" cy="62039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34375</wp:posOffset>
            </wp:positionH>
            <wp:positionV relativeFrom="paragraph">
              <wp:posOffset>2226945</wp:posOffset>
            </wp:positionV>
            <wp:extent cx="620395" cy="62039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2216785</wp:posOffset>
            </wp:positionV>
            <wp:extent cx="620395" cy="62039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7420</wp:posOffset>
            </wp:positionH>
            <wp:positionV relativeFrom="paragraph">
              <wp:posOffset>2216785</wp:posOffset>
            </wp:positionV>
            <wp:extent cx="620395" cy="62039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0750</wp:posOffset>
            </wp:positionH>
            <wp:positionV relativeFrom="paragraph">
              <wp:posOffset>3533140</wp:posOffset>
            </wp:positionV>
            <wp:extent cx="620395" cy="62039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34375</wp:posOffset>
            </wp:positionH>
            <wp:positionV relativeFrom="paragraph">
              <wp:posOffset>3543300</wp:posOffset>
            </wp:positionV>
            <wp:extent cx="620395" cy="62039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33475</wp:posOffset>
            </wp:positionH>
            <wp:positionV relativeFrom="paragraph">
              <wp:posOffset>3533140</wp:posOffset>
            </wp:positionV>
            <wp:extent cx="620395" cy="62039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7420</wp:posOffset>
            </wp:positionH>
            <wp:positionV relativeFrom="paragraph">
              <wp:posOffset>3533140</wp:posOffset>
            </wp:positionV>
            <wp:extent cx="620395" cy="62039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00750</wp:posOffset>
            </wp:positionH>
            <wp:positionV relativeFrom="paragraph">
              <wp:posOffset>4935220</wp:posOffset>
            </wp:positionV>
            <wp:extent cx="620395" cy="62039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34375</wp:posOffset>
            </wp:positionH>
            <wp:positionV relativeFrom="paragraph">
              <wp:posOffset>4945380</wp:posOffset>
            </wp:positionV>
            <wp:extent cx="620395" cy="62039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33475</wp:posOffset>
            </wp:positionH>
            <wp:positionV relativeFrom="paragraph">
              <wp:posOffset>4935220</wp:posOffset>
            </wp:positionV>
            <wp:extent cx="620395" cy="62039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87420</wp:posOffset>
            </wp:positionH>
            <wp:positionV relativeFrom="paragraph">
              <wp:posOffset>4935220</wp:posOffset>
            </wp:positionV>
            <wp:extent cx="620395" cy="62039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08:01:00Z</dcterms:modified>
  <cp:revision>7</cp:revision>
  <dc:subject>結婚式 招待状・席次表 無料テンプレート　16卓　160名様</dc:subject>
  <dc:title>blessテンプレート</dc:title>
</cp:coreProperties>
</file>