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924560</wp:posOffset>
            </wp:positionV>
            <wp:extent cx="3867150" cy="5613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4245</wp:posOffset>
            </wp:positionH>
            <wp:positionV relativeFrom="paragraph">
              <wp:posOffset>2618740</wp:posOffset>
            </wp:positionV>
            <wp:extent cx="620395" cy="620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54645</wp:posOffset>
            </wp:positionH>
            <wp:positionV relativeFrom="paragraph">
              <wp:posOffset>2618740</wp:posOffset>
            </wp:positionV>
            <wp:extent cx="620395" cy="6203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7330</wp:posOffset>
            </wp:positionH>
            <wp:positionV relativeFrom="paragraph">
              <wp:posOffset>2618740</wp:posOffset>
            </wp:positionV>
            <wp:extent cx="620395" cy="6203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6815</wp:posOffset>
            </wp:positionH>
            <wp:positionV relativeFrom="paragraph">
              <wp:posOffset>5153660</wp:posOffset>
            </wp:positionV>
            <wp:extent cx="620395" cy="6203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00</wp:posOffset>
            </wp:positionH>
            <wp:positionV relativeFrom="paragraph">
              <wp:posOffset>5153660</wp:posOffset>
            </wp:positionV>
            <wp:extent cx="620395" cy="6203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5pt;width:249.85pt;height:189pt" coordorigin="567,2700" coordsize="4997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085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135pt;width:249.85pt;height:189pt" coordorigin="10710,2700" coordsize="4997,3780">
                <v:shape id="shape_0" stroked="f" o:allowincell="f" style="position:absolute;left:1071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9785</wp:posOffset>
                </wp:positionH>
                <wp:positionV relativeFrom="paragraph">
                  <wp:posOffset>558800</wp:posOffset>
                </wp:positionV>
                <wp:extent cx="3667125" cy="906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44pt;width:288.75pt;height:71.4pt" coordorigin="5291,880" coordsize="5775,1428">
                <v:shape id="shape_0" stroked="f" o:allowincell="f" style="position:absolute;left:7514;top:16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8-31T12:12:00Z</dcterms:modified>
  <cp:revision>8</cp:revision>
  <dc:subject>結婚式 招待状・席次表 無料テンプレート　5卓　40名様</dc:subject>
  <dc:title>blessテンプレート</dc:title>
</cp:coreProperties>
</file>