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3865245</wp:posOffset>
            </wp:positionV>
            <wp:extent cx="3121025" cy="31305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115</wp:posOffset>
            </wp:positionH>
            <wp:positionV relativeFrom="paragraph">
              <wp:posOffset>-165735</wp:posOffset>
            </wp:positionV>
            <wp:extent cx="3121025" cy="313055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844925</wp:posOffset>
            </wp:positionV>
            <wp:extent cx="3121025" cy="313055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186055</wp:posOffset>
            </wp:positionV>
            <wp:extent cx="3121025" cy="313055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502285</wp:posOffset>
            </wp:positionV>
            <wp:extent cx="3867150" cy="56134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8045</wp:posOffset>
            </wp:positionH>
            <wp:positionV relativeFrom="paragraph">
              <wp:posOffset>1978660</wp:posOffset>
            </wp:positionV>
            <wp:extent cx="620395" cy="6203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4380</wp:posOffset>
            </wp:positionH>
            <wp:positionV relativeFrom="paragraph">
              <wp:posOffset>1988820</wp:posOffset>
            </wp:positionV>
            <wp:extent cx="620395" cy="62039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1988820</wp:posOffset>
            </wp:positionV>
            <wp:extent cx="620395" cy="62039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9160</wp:posOffset>
            </wp:positionH>
            <wp:positionV relativeFrom="paragraph">
              <wp:posOffset>1998980</wp:posOffset>
            </wp:positionV>
            <wp:extent cx="620395" cy="620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5980</wp:posOffset>
            </wp:positionH>
            <wp:positionV relativeFrom="paragraph">
              <wp:posOffset>3931920</wp:posOffset>
            </wp:positionV>
            <wp:extent cx="620395" cy="6203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62315</wp:posOffset>
            </wp:positionH>
            <wp:positionV relativeFrom="paragraph">
              <wp:posOffset>3942080</wp:posOffset>
            </wp:positionV>
            <wp:extent cx="620395" cy="6203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8060</wp:posOffset>
            </wp:positionH>
            <wp:positionV relativeFrom="paragraph">
              <wp:posOffset>3942080</wp:posOffset>
            </wp:positionV>
            <wp:extent cx="620395" cy="6203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7095</wp:posOffset>
            </wp:positionH>
            <wp:positionV relativeFrom="paragraph">
              <wp:posOffset>3952240</wp:posOffset>
            </wp:positionV>
            <wp:extent cx="620395" cy="6203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3920</wp:posOffset>
            </wp:positionH>
            <wp:positionV relativeFrom="paragraph">
              <wp:posOffset>5603240</wp:posOffset>
            </wp:positionV>
            <wp:extent cx="620395" cy="6203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54240</wp:posOffset>
            </wp:positionH>
            <wp:positionV relativeFrom="paragraph">
              <wp:posOffset>5613400</wp:posOffset>
            </wp:positionV>
            <wp:extent cx="620395" cy="6203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06930</wp:posOffset>
            </wp:positionH>
            <wp:positionV relativeFrom="paragraph">
              <wp:posOffset>5623560</wp:posOffset>
            </wp:positionV>
            <wp:extent cx="620395" cy="6203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74.75pt;width:189.9pt;height:134.15pt" coordorigin="192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03.75pt;width:189.9pt;height:162pt" coordorigin="192,2075" coordsize="3798,3240">
                <v:shape id="shape_0" stroked="f" o:allowincell="f" style="position:absolute;left:19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74.75pt;width:189.9pt;height:134.15pt" coordorigin="4035,5495" coordsize="3798,2683">
                <v:shape id="shape_0" stroked="f" o:allowincell="f" style="position:absolute;left:403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03.75pt;width:189.9pt;height:162pt" coordorigin="4035,2075" coordsize="3798,3240">
                <v:shape id="shape_0" stroked="f" o:allowincell="f" style="position:absolute;left:403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6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74.75pt;width:189.9pt;height:134.15pt" coordorigin="8001,5495" coordsize="3798,2683">
                <v:shape id="shape_0" stroked="f" o:allowincell="f" style="position:absolute;left:800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760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74.75pt;width:189.85pt;height:134.15pt" coordorigin="11823,5495" coordsize="3797,2683">
                <v:shape id="shape_0" stroked="f" o:allowincell="f" style="position:absolute;left:1182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6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103.75pt;width:189.9pt;height:162pt" coordorigin="8001,2075" coordsize="3798,3240">
                <v:shape id="shape_0" stroked="f" o:allowincell="f" style="position:absolute;left:800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9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760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103.75pt;width:189.85pt;height:162pt" coordorigin="11823,2075" coordsize="3797,3240">
                <v:shape id="shape_0" stroked="f" o:allowincell="f" style="position:absolute;left:118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8030</wp:posOffset>
                </wp:positionH>
                <wp:positionV relativeFrom="paragraph">
                  <wp:posOffset>136525</wp:posOffset>
                </wp:positionV>
                <wp:extent cx="3667125" cy="906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0.75pt;width:288.75pt;height:71.4pt" coordorigin="5178,215" coordsize="5775,1428">
                <v:shape id="shape_0" stroked="f" o:allowincell="f" style="position:absolute;left:7401;top:9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774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774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774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31T13:18:00Z</dcterms:modified>
  <cp:revision>8</cp:revision>
  <dc:subject>結婚式 招待状・席次表 無料テンプレート　11卓　88名様</dc:subject>
  <dc:title>blessテンプレート</dc:title>
</cp:coreProperties>
</file>