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3570</wp:posOffset>
            </wp:positionH>
            <wp:positionV relativeFrom="paragraph">
              <wp:posOffset>3875405</wp:posOffset>
            </wp:positionV>
            <wp:extent cx="3121025" cy="313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1670</wp:posOffset>
            </wp:positionH>
            <wp:positionV relativeFrom="paragraph">
              <wp:posOffset>-125095</wp:posOffset>
            </wp:positionV>
            <wp:extent cx="3121025" cy="313055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3844925</wp:posOffset>
            </wp:positionV>
            <wp:extent cx="3121025" cy="313055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-145415</wp:posOffset>
            </wp:positionV>
            <wp:extent cx="3121025" cy="313055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7045</wp:posOffset>
            </wp:positionH>
            <wp:positionV relativeFrom="paragraph">
              <wp:posOffset>581660</wp:posOffset>
            </wp:positionV>
            <wp:extent cx="3867150" cy="56134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17565</wp:posOffset>
            </wp:positionH>
            <wp:positionV relativeFrom="paragraph">
              <wp:posOffset>1978660</wp:posOffset>
            </wp:positionV>
            <wp:extent cx="620395" cy="62039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23580</wp:posOffset>
            </wp:positionH>
            <wp:positionV relativeFrom="paragraph">
              <wp:posOffset>1988820</wp:posOffset>
            </wp:positionV>
            <wp:extent cx="620395" cy="62039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6480</wp:posOffset>
            </wp:positionH>
            <wp:positionV relativeFrom="paragraph">
              <wp:posOffset>1988820</wp:posOffset>
            </wp:positionV>
            <wp:extent cx="620395" cy="62039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7420</wp:posOffset>
            </wp:positionH>
            <wp:positionV relativeFrom="paragraph">
              <wp:posOffset>1998980</wp:posOffset>
            </wp:positionV>
            <wp:extent cx="620395" cy="62039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15025</wp:posOffset>
            </wp:positionH>
            <wp:positionV relativeFrom="paragraph">
              <wp:posOffset>3872865</wp:posOffset>
            </wp:positionV>
            <wp:extent cx="620395" cy="6203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21040</wp:posOffset>
            </wp:positionH>
            <wp:positionV relativeFrom="paragraph">
              <wp:posOffset>3883025</wp:posOffset>
            </wp:positionV>
            <wp:extent cx="620395" cy="6203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3940</wp:posOffset>
            </wp:positionH>
            <wp:positionV relativeFrom="paragraph">
              <wp:posOffset>3883025</wp:posOffset>
            </wp:positionV>
            <wp:extent cx="620395" cy="6203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4880</wp:posOffset>
            </wp:positionH>
            <wp:positionV relativeFrom="paragraph">
              <wp:posOffset>3893185</wp:posOffset>
            </wp:positionV>
            <wp:extent cx="620395" cy="6203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95340</wp:posOffset>
            </wp:positionH>
            <wp:positionV relativeFrom="paragraph">
              <wp:posOffset>5516880</wp:posOffset>
            </wp:positionV>
            <wp:extent cx="620395" cy="6203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01355</wp:posOffset>
            </wp:positionH>
            <wp:positionV relativeFrom="paragraph">
              <wp:posOffset>5527040</wp:posOffset>
            </wp:positionV>
            <wp:extent cx="620395" cy="6203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4255</wp:posOffset>
            </wp:positionH>
            <wp:positionV relativeFrom="paragraph">
              <wp:posOffset>5527040</wp:posOffset>
            </wp:positionV>
            <wp:extent cx="620395" cy="6203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5195</wp:posOffset>
            </wp:positionH>
            <wp:positionV relativeFrom="paragraph">
              <wp:posOffset>5537200</wp:posOffset>
            </wp:positionV>
            <wp:extent cx="620395" cy="6203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3745</wp:posOffset>
                </wp:positionH>
                <wp:positionV relativeFrom="paragraph">
                  <wp:posOffset>215900</wp:posOffset>
                </wp:positionV>
                <wp:extent cx="3667125" cy="906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17pt;width:288.75pt;height:71.4pt" coordorigin="5187,340" coordsize="5775,1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0;top:11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6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6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6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3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5083175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00.25pt;width:189.9pt;height:123pt" coordorigin="318,8005" coordsize="3798,2460">
                <v:shape id="shape_0" stroked="f" o:allowincell="f" style="position:absolute;left:318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8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71.8pt;width:189.9pt;height:134.15pt" coordorigin="318,5436" coordsize="3798,2683">
                <v:shape id="shape_0" stroked="f" o:allowincell="f" style="position:absolute;left:318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03.75pt;width:189.9pt;height:162pt" coordorigin="318,2075" coordsize="3798,3240">
                <v:shape id="shape_0" stroked="f" o:allowincell="f" style="position:absolute;left:31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2235</wp:posOffset>
                </wp:positionH>
                <wp:positionV relativeFrom="paragraph">
                  <wp:posOffset>5083175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400.25pt;width:189.9pt;height:123pt" coordorigin="4161,8005" coordsize="3798,2460">
                <v:shape id="shape_0" stroked="f" o:allowincell="f" style="position:absolute;left:4161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8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2235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271.8pt;width:189.9pt;height:134.15pt" coordorigin="4161,5436" coordsize="3798,2683">
                <v:shape id="shape_0" stroked="f" o:allowincell="f" style="position:absolute;left:4161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223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103.75pt;width:189.9pt;height:162pt" coordorigin="4161,2075" coordsize="3798,3240">
                <v:shape id="shape_0" stroked="f" o:allowincell="f" style="position:absolute;left:416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0</wp:posOffset>
                </wp:positionH>
                <wp:positionV relativeFrom="paragraph">
                  <wp:posOffset>5083175</wp:posOffset>
                </wp:positionV>
                <wp:extent cx="2411730" cy="1562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400.25pt;width:189.9pt;height:123pt" coordorigin="7980,8005" coordsize="3798,2460">
                <v:shape id="shape_0" stroked="f" o:allowincell="f" style="position:absolute;left:7980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8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0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71.8pt;width:189.9pt;height:134.15pt" coordorigin="7980,5436" coordsize="3798,2683">
                <v:shape id="shape_0" stroked="f" o:allowincell="f" style="position:absolute;left:7980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03.75pt;width:189.9pt;height:162pt" coordorigin="7980,2075" coordsize="3798,3240">
                <v:shape id="shape_0" stroked="f" o:allowincell="f" style="position:absolute;left:798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54265</wp:posOffset>
                </wp:positionH>
                <wp:positionV relativeFrom="paragraph">
                  <wp:posOffset>5083175</wp:posOffset>
                </wp:positionV>
                <wp:extent cx="2411730" cy="1562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95pt;margin-top:400.25pt;width:189.9pt;height:123pt" coordorigin="11739,8005" coordsize="3798,2460">
                <v:shape id="shape_0" stroked="f" o:allowincell="f" style="position:absolute;left:11739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4;top:8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800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4265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95pt;margin-top:271.8pt;width:189.9pt;height:134.15pt" coordorigin="11739,5436" coordsize="3798,2683">
                <v:shape id="shape_0" stroked="f" o:allowincell="f" style="position:absolute;left:11739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4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5426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95pt;margin-top:103.75pt;width:189.9pt;height:162pt" coordorigin="11739,2075" coordsize="3798,3240">
                <v:shape id="shape_0" stroked="f" o:allowincell="f" style="position:absolute;left:1173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7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8-31T12:30:00Z</dcterms:modified>
  <cp:revision>10</cp:revision>
  <dc:subject>結婚式 招待状・席次表 無料テンプレート　12卓　96名様</dc:subject>
  <dc:title>blessテンプレート</dc:title>
</cp:coreProperties>
</file>