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1943100</wp:posOffset>
            </wp:positionV>
            <wp:extent cx="620395" cy="620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7230</wp:posOffset>
            </wp:positionH>
            <wp:positionV relativeFrom="paragraph">
              <wp:posOffset>1943100</wp:posOffset>
            </wp:positionV>
            <wp:extent cx="620395" cy="620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537200</wp:posOffset>
            </wp:positionV>
            <wp:extent cx="620395" cy="620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0875</wp:posOffset>
            </wp:positionH>
            <wp:positionV relativeFrom="paragraph">
              <wp:posOffset>5537200</wp:posOffset>
            </wp:positionV>
            <wp:extent cx="620395" cy="620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9800</wp:posOffset>
            </wp:positionH>
            <wp:positionV relativeFrom="paragraph">
              <wp:posOffset>3886200</wp:posOffset>
            </wp:positionV>
            <wp:extent cx="620395" cy="6203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1201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88.2pt;width:323.45pt;height:171.65pt" coordorigin="1512,176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6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78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97078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1.4pt;width:321.35pt;height:142.2pt" coordorigin="1554,7828" coordsize="6427,2844">
                <v:shape id="shape_0" stroked="f" o:allowincell="f" style="position:absolute;left:1554;top:786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82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134745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89.35pt;width:323.45pt;height:171.65pt" coordorigin="8715,1787" coordsize="6469,3433">
                <v:shape id="shape_0" stroked="f" o:allowincell="f" style="position:absolute;left:8715;top:178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1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94792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89.6pt;width:321.35pt;height:142.2pt" coordorigin="8694,7792" coordsize="6427,2844">
                <v:shape id="shape_0" stroked="f" o:allowincell="f" style="position:absolute;left:8694;top:782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79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317240</wp:posOffset>
                </wp:positionV>
                <wp:extent cx="372808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1.2pt;width:293.55pt;height:142.2pt" coordorigin="5145,5224" coordsize="5871,2844">
                <v:shape id="shape_0" stroked="f" o:allowincell="f" style="position:absolute;left:5145;top:5261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375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224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743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7430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743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31T12:01:00Z</dcterms:modified>
  <cp:revision>10</cp:revision>
  <dc:subject>結婚式 招待状・席次表 無料テンプレート　5卓　40名様</dc:subject>
  <dc:title>blessテンプレート</dc:title>
</cp:coreProperties>
</file>