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63500</wp:posOffset>
            </wp:positionV>
            <wp:extent cx="3121025" cy="313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83820</wp:posOffset>
            </wp:positionV>
            <wp:extent cx="3121025" cy="313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2019935</wp:posOffset>
            </wp:positionV>
            <wp:extent cx="620395" cy="62039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0840</wp:posOffset>
            </wp:positionH>
            <wp:positionV relativeFrom="paragraph">
              <wp:posOffset>2019935</wp:posOffset>
            </wp:positionV>
            <wp:extent cx="620395" cy="6203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5420</wp:posOffset>
            </wp:positionH>
            <wp:positionV relativeFrom="paragraph">
              <wp:posOffset>2019935</wp:posOffset>
            </wp:positionV>
            <wp:extent cx="620395" cy="62039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4245</wp:posOffset>
            </wp:positionH>
            <wp:positionV relativeFrom="paragraph">
              <wp:posOffset>3837305</wp:posOffset>
            </wp:positionV>
            <wp:extent cx="620395" cy="6203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5445</wp:posOffset>
            </wp:positionH>
            <wp:positionV relativeFrom="paragraph">
              <wp:posOffset>3837305</wp:posOffset>
            </wp:positionV>
            <wp:extent cx="620395" cy="6203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0025</wp:posOffset>
            </wp:positionH>
            <wp:positionV relativeFrom="paragraph">
              <wp:posOffset>3837305</wp:posOffset>
            </wp:positionV>
            <wp:extent cx="620395" cy="6203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4085</wp:posOffset>
            </wp:positionH>
            <wp:positionV relativeFrom="paragraph">
              <wp:posOffset>5527040</wp:posOffset>
            </wp:positionV>
            <wp:extent cx="620395" cy="6203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5445</wp:posOffset>
            </wp:positionH>
            <wp:positionV relativeFrom="paragraph">
              <wp:posOffset>5527040</wp:posOffset>
            </wp:positionV>
            <wp:extent cx="620395" cy="6203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13205</wp:posOffset>
            </wp:positionH>
            <wp:positionV relativeFrom="paragraph">
              <wp:posOffset>5527040</wp:posOffset>
            </wp:positionV>
            <wp:extent cx="620395" cy="6203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90pt;width:234.3pt;height:178.8pt" coordorigin="669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33147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61pt;width:233.05pt;height:129.65pt" coordorigin="651,5220" coordsize="4661,2593">
                <v:shape id="shape_0" stroked="f" o:allowincell="f" style="position:absolute;left:651;top:52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2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2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96pt;width:233.05pt;height:129.65pt" coordorigin="651,7920" coordsize="4661,2593">
                <v:shape id="shape_0" stroked="f" o:allowincell="f" style="position:absolute;left:651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33147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61pt;width:233.05pt;height:129.65pt" coordorigin="5775,5220" coordsize="4661,2593">
                <v:shape id="shape_0" stroked="f" o:allowincell="f" style="position:absolute;left:5775;top:52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2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2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6pt;width:233.05pt;height:129.65pt" coordorigin="5775,7920" coordsize="4661,2593">
                <v:shape id="shape_0" stroked="f" o:allowincell="f" style="position:absolute;left:5775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563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9pt;margin-top:90pt;width:234.3pt;height:178.8pt" coordorigin="10938,1800" coordsize="4686,3576">
                <v:shape id="shape_0" stroked="f" o:allowincell="f" style="position:absolute;left:10938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8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9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331470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61pt;width:233.1pt;height:129.65pt" coordorigin="10920,5220" coordsize="4662,2593">
                <v:shape id="shape_0" stroked="f" o:allowincell="f" style="position:absolute;left:10920;top:52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4;top:62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9;top:52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0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396pt;width:233.1pt;height:129.65pt" coordorigin="10920,7920" coordsize="4662,2593">
                <v:shape id="shape_0" stroked="f" o:allowincell="f" style="position:absolute;left:10920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4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9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238760</wp:posOffset>
                </wp:positionV>
                <wp:extent cx="54673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353060</wp:posOffset>
                </wp:positionV>
                <wp:extent cx="238696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490220</wp:posOffset>
                </wp:positionV>
                <wp:extent cx="546735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2:19:00Z</dcterms:modified>
  <cp:revision>8</cp:revision>
  <dc:subject>結婚式 招待状・席次表 無料テンプレート　9卓　72名様</dc:subject>
  <dc:title>blessテンプレート</dc:title>
</cp:coreProperties>
</file>