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25095</wp:posOffset>
            </wp:positionV>
            <wp:extent cx="3121025" cy="3130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-145415</wp:posOffset>
            </wp:positionV>
            <wp:extent cx="3121025" cy="3130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3715</wp:posOffset>
            </wp:positionH>
            <wp:positionV relativeFrom="paragraph">
              <wp:posOffset>673100</wp:posOffset>
            </wp:positionV>
            <wp:extent cx="386715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9715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4230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9385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307340</wp:posOffset>
                </wp:positionV>
                <wp:extent cx="3667125" cy="906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4.2pt;width:288.75pt;height:71.4pt" coordorigin="5229,484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12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021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01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4:34:00Z</dcterms:modified>
  <cp:revision>13</cp:revision>
  <dc:subject>結婚式 招待状・席次表 無料テンプレート　3卓　60名様</dc:subject>
  <dc:title>blessテンプレート</dc:title>
</cp:coreProperties>
</file>