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5480</wp:posOffset>
            </wp:positionH>
            <wp:positionV relativeFrom="paragraph">
              <wp:posOffset>3865245</wp:posOffset>
            </wp:positionV>
            <wp:extent cx="3121025" cy="31305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115</wp:posOffset>
            </wp:positionH>
            <wp:positionV relativeFrom="paragraph">
              <wp:posOffset>-165735</wp:posOffset>
            </wp:positionV>
            <wp:extent cx="3121025" cy="31305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3844925</wp:posOffset>
            </wp:positionV>
            <wp:extent cx="3121025" cy="31305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-186055</wp:posOffset>
            </wp:positionV>
            <wp:extent cx="3121025" cy="31305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1330</wp:posOffset>
            </wp:positionH>
            <wp:positionV relativeFrom="paragraph">
              <wp:posOffset>502285</wp:posOffset>
            </wp:positionV>
            <wp:extent cx="3867150" cy="561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0232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995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124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8030</wp:posOffset>
                </wp:positionH>
                <wp:positionV relativeFrom="paragraph">
                  <wp:posOffset>136525</wp:posOffset>
                </wp:positionV>
                <wp:extent cx="3667125" cy="906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0.75pt;width:288.75pt;height:71.4pt" coordorigin="5178,215" coordsize="5775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1;top:9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65100</wp:posOffset>
                </wp:positionV>
                <wp:extent cx="920115" cy="182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25120</wp:posOffset>
                </wp:positionV>
                <wp:extent cx="1080135" cy="170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62280</wp:posOffset>
                </wp:positionV>
                <wp:extent cx="1040130" cy="184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1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3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96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936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4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01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5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7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6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9-01T04:37:00Z</dcterms:modified>
  <cp:revision>8</cp:revision>
  <dc:subject>結婚式 招待状・席次表 無料テンプレート　4卓　80名様</dc:subject>
  <dc:title>blessテンプレート</dc:title>
</cp:coreProperties>
</file>