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41825</wp:posOffset>
            </wp:positionH>
            <wp:positionV relativeFrom="paragraph">
              <wp:posOffset>-45720</wp:posOffset>
            </wp:positionV>
            <wp:extent cx="1133475" cy="71374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00375</wp:posOffset>
            </wp:positionH>
            <wp:positionV relativeFrom="paragraph">
              <wp:posOffset>678180</wp:posOffset>
            </wp:positionV>
            <wp:extent cx="4000500" cy="571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33750</wp:posOffset>
                </wp:positionH>
                <wp:positionV relativeFrom="paragraph">
                  <wp:posOffset>398780</wp:posOffset>
                </wp:positionV>
                <wp:extent cx="3667125" cy="7620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762120"/>
                          <a:chOff x="0" y="0"/>
                          <a:chExt cx="3666960" cy="762120"/>
                        </a:xfrm>
                      </wpg:grpSpPr>
                      <wps:wsp>
                        <wps:cNvSpPr txBox="1"/>
                        <wps:spPr>
                          <a:xfrm>
                            <a:off x="1432080" y="477360"/>
                            <a:ext cx="57348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31.4pt;width:288.75pt;height:60pt" coordorigin="5250,628" coordsize="5775,1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05;top:1380;width:902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0;top:91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2;top:62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7;top:91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9;top:62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9;top:91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1;top:62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1;top:91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3;top:62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854440</wp:posOffset>
                </wp:positionH>
                <wp:positionV relativeFrom="paragraph">
                  <wp:posOffset>114300</wp:posOffset>
                </wp:positionV>
                <wp:extent cx="920115" cy="1828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9pt;mso-position-vertical-relative:text;margin-left:697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854440</wp:posOffset>
                </wp:positionH>
                <wp:positionV relativeFrom="paragraph">
                  <wp:posOffset>274320</wp:posOffset>
                </wp:positionV>
                <wp:extent cx="1080135" cy="1701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1.6pt;mso-position-vertical-relative:text;margin-left:697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854440</wp:posOffset>
                </wp:positionH>
                <wp:positionV relativeFrom="paragraph">
                  <wp:posOffset>411480</wp:posOffset>
                </wp:positionV>
                <wp:extent cx="1040130" cy="1841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2.4pt;mso-position-vertical-relative:text;margin-left:697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6675</wp:posOffset>
                </wp:positionH>
                <wp:positionV relativeFrom="paragraph">
                  <wp:posOffset>91440</wp:posOffset>
                </wp:positionV>
                <wp:extent cx="546735" cy="2286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7.2pt;mso-position-vertical-relative:text;margin-left: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3405</wp:posOffset>
                </wp:positionH>
                <wp:positionV relativeFrom="paragraph">
                  <wp:posOffset>205740</wp:posOffset>
                </wp:positionV>
                <wp:extent cx="2386965" cy="2286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16.2pt;mso-position-vertical-relative:text;margin-left:4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6675</wp:posOffset>
                </wp:positionH>
                <wp:positionV relativeFrom="paragraph">
                  <wp:posOffset>342900</wp:posOffset>
                </wp:positionV>
                <wp:extent cx="546735" cy="2286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27pt;mso-position-vertical-relative:text;margin-left: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305</wp:posOffset>
            </wp:positionH>
            <wp:positionV relativeFrom="paragraph">
              <wp:posOffset>2514600</wp:posOffset>
            </wp:positionV>
            <wp:extent cx="3931920" cy="423227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920" cy="423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144260</wp:posOffset>
            </wp:positionH>
            <wp:positionV relativeFrom="paragraph">
              <wp:posOffset>2514600</wp:posOffset>
            </wp:positionV>
            <wp:extent cx="3931920" cy="4232275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931920" cy="423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483600</wp:posOffset>
            </wp:positionH>
            <wp:positionV relativeFrom="paragraph">
              <wp:posOffset>1005840</wp:posOffset>
            </wp:positionV>
            <wp:extent cx="637540" cy="65087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950585</wp:posOffset>
            </wp:positionH>
            <wp:positionV relativeFrom="paragraph">
              <wp:posOffset>1005840</wp:posOffset>
            </wp:positionV>
            <wp:extent cx="637540" cy="650875"/>
            <wp:effectExtent l="0" t="0" r="0" b="0"/>
            <wp:wrapNone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427095</wp:posOffset>
            </wp:positionH>
            <wp:positionV relativeFrom="paragraph">
              <wp:posOffset>1005840</wp:posOffset>
            </wp:positionV>
            <wp:extent cx="637540" cy="650875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93445</wp:posOffset>
            </wp:positionH>
            <wp:positionV relativeFrom="paragraph">
              <wp:posOffset>1005840</wp:posOffset>
            </wp:positionV>
            <wp:extent cx="637540" cy="650875"/>
            <wp:effectExtent l="0" t="0" r="0" b="0"/>
            <wp:wrapNone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826895</wp:posOffset>
            </wp:positionH>
            <wp:positionV relativeFrom="paragraph">
              <wp:posOffset>3063240</wp:posOffset>
            </wp:positionV>
            <wp:extent cx="637540" cy="650875"/>
            <wp:effectExtent l="0" t="0" r="0" b="0"/>
            <wp:wrapNone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733925</wp:posOffset>
            </wp:positionH>
            <wp:positionV relativeFrom="paragraph">
              <wp:posOffset>3063240</wp:posOffset>
            </wp:positionV>
            <wp:extent cx="637540" cy="650875"/>
            <wp:effectExtent l="0" t="0" r="0" b="0"/>
            <wp:wrapNone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7627620</wp:posOffset>
            </wp:positionH>
            <wp:positionV relativeFrom="paragraph">
              <wp:posOffset>3063240</wp:posOffset>
            </wp:positionV>
            <wp:extent cx="637540" cy="650875"/>
            <wp:effectExtent l="0" t="0" r="0" b="0"/>
            <wp:wrapNone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813560</wp:posOffset>
            </wp:positionH>
            <wp:positionV relativeFrom="paragraph">
              <wp:posOffset>4823460</wp:posOffset>
            </wp:positionV>
            <wp:extent cx="637540" cy="650875"/>
            <wp:effectExtent l="0" t="0" r="0" b="0"/>
            <wp:wrapNone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720590</wp:posOffset>
            </wp:positionH>
            <wp:positionV relativeFrom="paragraph">
              <wp:posOffset>4823460</wp:posOffset>
            </wp:positionV>
            <wp:extent cx="637540" cy="650875"/>
            <wp:effectExtent l="0" t="0" r="0" b="0"/>
            <wp:wrapNone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7614285</wp:posOffset>
            </wp:positionH>
            <wp:positionV relativeFrom="paragraph">
              <wp:posOffset>4823460</wp:posOffset>
            </wp:positionV>
            <wp:extent cx="637540" cy="650875"/>
            <wp:effectExtent l="0" t="0" r="0" b="0"/>
            <wp:wrapNone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73980</wp:posOffset>
                </wp:positionH>
                <wp:positionV relativeFrom="paragraph">
                  <wp:posOffset>297180</wp:posOffset>
                </wp:positionV>
                <wp:extent cx="2362200" cy="221742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2320" cy="2217600"/>
                          <a:chOff x="0" y="0"/>
                          <a:chExt cx="2362320" cy="2217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4880" cy="221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0240" y="822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0"/>
                            <a:ext cx="1104840" cy="221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7.4pt;margin-top:23.4pt;width:186pt;height:174.6pt" coordorigin="8148,468" coordsize="3720,3492">
                <v:shape id="shape_0" stroked="f" o:allowincell="f" style="position:absolute;left:8148;top:468;width:1676;height:3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13;top:176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28;top:468;width:1739;height:3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708265</wp:posOffset>
                </wp:positionH>
                <wp:positionV relativeFrom="paragraph">
                  <wp:posOffset>297180</wp:posOffset>
                </wp:positionV>
                <wp:extent cx="2362200" cy="221742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2320" cy="2217600"/>
                          <a:chOff x="0" y="0"/>
                          <a:chExt cx="2362320" cy="2217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4880" cy="221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0240" y="822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0"/>
                            <a:ext cx="1104840" cy="221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6.95pt;margin-top:23.4pt;width:186pt;height:174.6pt" coordorigin="12139,468" coordsize="3720,3492">
                <v:shape id="shape_0" stroked="f" o:allowincell="f" style="position:absolute;left:12139;top:468;width:1676;height:3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04;top:176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19;top:468;width:1739;height:3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40330</wp:posOffset>
                </wp:positionH>
                <wp:positionV relativeFrom="paragraph">
                  <wp:posOffset>297180</wp:posOffset>
                </wp:positionV>
                <wp:extent cx="2362200" cy="221742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2320" cy="2217600"/>
                          <a:chOff x="0" y="0"/>
                          <a:chExt cx="2362320" cy="2217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4880" cy="221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0240" y="822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0"/>
                            <a:ext cx="1104840" cy="221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9pt;margin-top:23.4pt;width:186pt;height:174.6pt" coordorigin="4158,468" coordsize="3720,3492">
                <v:shape id="shape_0" stroked="f" o:allowincell="f" style="position:absolute;left:4158;top:468;width:1676;height:3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23;top:176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38;top:468;width:1739;height:3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6680</wp:posOffset>
                </wp:positionH>
                <wp:positionV relativeFrom="paragraph">
                  <wp:posOffset>297180</wp:posOffset>
                </wp:positionV>
                <wp:extent cx="2362200" cy="221742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2320" cy="2217600"/>
                          <a:chOff x="0" y="0"/>
                          <a:chExt cx="2362320" cy="2217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4880" cy="221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0240" y="822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0"/>
                            <a:ext cx="1104840" cy="221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pt;margin-top:23.4pt;width:186pt;height:174.6pt" coordorigin="168,468" coordsize="3720,3492">
                <v:shape id="shape_0" stroked="f" o:allowincell="f" style="position:absolute;left:168;top:468;width:1676;height:3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3;top:176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48;top:468;width:1739;height:3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00125</wp:posOffset>
                </wp:positionH>
                <wp:positionV relativeFrom="paragraph">
                  <wp:posOffset>2593975</wp:posOffset>
                </wp:positionV>
                <wp:extent cx="8121015" cy="170370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20880" cy="1703880"/>
                          <a:chOff x="0" y="0"/>
                          <a:chExt cx="8120880" cy="1703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06880" cy="170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40040" cy="170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6840" y="11520"/>
                              <a:ext cx="1040040" cy="164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0120" y="60084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907000" y="0"/>
                            <a:ext cx="2306880" cy="170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40040" cy="170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6840" y="11520"/>
                              <a:ext cx="1040040" cy="164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0120" y="60084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814000" y="0"/>
                            <a:ext cx="2306880" cy="170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40040" cy="170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6840" y="11520"/>
                              <a:ext cx="1040040" cy="164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0120" y="60084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75pt;margin-top:204.25pt;width:639.45pt;height:134.15pt" coordorigin="1575,4085" coordsize="12789,2683">
                <v:group id="shape_0" style="position:absolute;left:1575;top:4085;width:3633;height:2683">
                  <v:shape id="shape_0" stroked="f" o:allowincell="f" style="position:absolute;left:1575;top:4085;width:1637;height:26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70;top:4103;width:1637;height:25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87;top:5031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153;top:4085;width:3633;height:2683">
                  <v:shape id="shape_0" stroked="f" o:allowincell="f" style="position:absolute;left:6153;top:4085;width:1637;height:26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48;top:4103;width:1637;height:25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65;top:5031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731;top:4085;width:3633;height:2683">
                  <v:shape id="shape_0" stroked="f" o:allowincell="f" style="position:absolute;left:10731;top:4085;width:1637;height:26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726;top:4103;width:1637;height:25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243;top:5031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00125</wp:posOffset>
                </wp:positionH>
                <wp:positionV relativeFrom="paragraph">
                  <wp:posOffset>4366260</wp:posOffset>
                </wp:positionV>
                <wp:extent cx="8121015" cy="170370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20880" cy="1703880"/>
                          <a:chOff x="0" y="0"/>
                          <a:chExt cx="8120880" cy="1703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06880" cy="170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40040" cy="170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6840" y="11520"/>
                              <a:ext cx="1040040" cy="164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0120" y="60084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907000" y="0"/>
                            <a:ext cx="2306880" cy="170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40040" cy="170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6840" y="11520"/>
                              <a:ext cx="1040040" cy="164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0120" y="60084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814000" y="0"/>
                            <a:ext cx="2306880" cy="170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40040" cy="170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6840" y="11520"/>
                              <a:ext cx="1040040" cy="164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0120" y="60084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75pt;margin-top:343.8pt;width:639.45pt;height:134.15pt" coordorigin="1575,6876" coordsize="12789,2683">
                <v:group id="shape_0" style="position:absolute;left:1575;top:6876;width:3633;height:2683">
                  <v:shape id="shape_0" stroked="f" o:allowincell="f" style="position:absolute;left:1575;top:6876;width:1637;height:26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70;top:6894;width:1637;height:25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87;top:7822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153;top:6876;width:3633;height:2683">
                  <v:shape id="shape_0" stroked="f" o:allowincell="f" style="position:absolute;left:6153;top:6876;width:1637;height:26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48;top:6894;width:1637;height:25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65;top:7822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731;top:6876;width:3633;height:2683">
                  <v:shape id="shape_0" stroked="f" o:allowincell="f" style="position:absolute;left:10731;top:6876;width:1637;height:26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726;top:6894;width:1637;height:25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243;top:7822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0:34:00Z</dcterms:created>
  <dc:creator>bless</dc:creator>
  <dc:description/>
  <cp:keywords/>
  <dc:language>en-US</dc:language>
  <cp:lastModifiedBy>江村 麻紀</cp:lastModifiedBy>
  <cp:lastPrinted>2010-06-25T15:39:00Z</cp:lastPrinted>
  <dcterms:modified xsi:type="dcterms:W3CDTF">2010-09-01T02:49:00Z</dcterms:modified>
  <cp:revision>7</cp:revision>
  <dc:subject>結婚式 招待状・席次表 無料テンプレート　10卓　100名様</dc:subject>
  <dc:title>blessテンプレート</dc:title>
</cp:coreProperties>
</file>