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444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54440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54440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2514600</wp:posOffset>
            </wp:positionV>
            <wp:extent cx="3931920" cy="42322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4260</wp:posOffset>
            </wp:positionH>
            <wp:positionV relativeFrom="paragraph">
              <wp:posOffset>2514600</wp:posOffset>
            </wp:positionV>
            <wp:extent cx="3931920" cy="42322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1825</wp:posOffset>
            </wp:positionH>
            <wp:positionV relativeFrom="paragraph">
              <wp:posOffset>-251460</wp:posOffset>
            </wp:positionV>
            <wp:extent cx="1133475" cy="7137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472440</wp:posOffset>
            </wp:positionV>
            <wp:extent cx="4000500" cy="5715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0</wp:posOffset>
                </wp:positionH>
                <wp:positionV relativeFrom="paragraph">
                  <wp:posOffset>193040</wp:posOffset>
                </wp:positionV>
                <wp:extent cx="3667125" cy="762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62120"/>
                          <a:chOff x="0" y="0"/>
                          <a:chExt cx="3666960" cy="7621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7360"/>
                            <a:ext cx="57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5.2pt;width:288.75pt;height:59.95pt" coordorigin="5250,304" coordsize="5775,1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056;width:90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5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5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5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3455</wp:posOffset>
            </wp:positionH>
            <wp:positionV relativeFrom="paragraph">
              <wp:posOffset>1014095</wp:posOffset>
            </wp:positionV>
            <wp:extent cx="560070" cy="5715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7100</wp:posOffset>
            </wp:positionH>
            <wp:positionV relativeFrom="paragraph">
              <wp:posOffset>1005840</wp:posOffset>
            </wp:positionV>
            <wp:extent cx="560070" cy="57150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11545</wp:posOffset>
            </wp:positionH>
            <wp:positionV relativeFrom="paragraph">
              <wp:posOffset>1012190</wp:posOffset>
            </wp:positionV>
            <wp:extent cx="560070" cy="5715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21065</wp:posOffset>
            </wp:positionH>
            <wp:positionV relativeFrom="paragraph">
              <wp:posOffset>997585</wp:posOffset>
            </wp:positionV>
            <wp:extent cx="560070" cy="5715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13460</wp:posOffset>
            </wp:positionH>
            <wp:positionV relativeFrom="paragraph">
              <wp:posOffset>4843780</wp:posOffset>
            </wp:positionV>
            <wp:extent cx="560070" cy="5715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07105</wp:posOffset>
            </wp:positionH>
            <wp:positionV relativeFrom="paragraph">
              <wp:posOffset>4835525</wp:posOffset>
            </wp:positionV>
            <wp:extent cx="560070" cy="5715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27420</wp:posOffset>
            </wp:positionH>
            <wp:positionV relativeFrom="paragraph">
              <wp:posOffset>4841875</wp:posOffset>
            </wp:positionV>
            <wp:extent cx="560070" cy="5715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34400</wp:posOffset>
            </wp:positionH>
            <wp:positionV relativeFrom="paragraph">
              <wp:posOffset>4827270</wp:posOffset>
            </wp:positionV>
            <wp:extent cx="560070" cy="5715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53565</wp:posOffset>
            </wp:positionH>
            <wp:positionV relativeFrom="paragraph">
              <wp:posOffset>3108960</wp:posOffset>
            </wp:positionV>
            <wp:extent cx="560070" cy="5715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47260</wp:posOffset>
            </wp:positionH>
            <wp:positionV relativeFrom="paragraph">
              <wp:posOffset>3108960</wp:posOffset>
            </wp:positionV>
            <wp:extent cx="560070" cy="5715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663815</wp:posOffset>
            </wp:positionH>
            <wp:positionV relativeFrom="paragraph">
              <wp:posOffset>3108960</wp:posOffset>
            </wp:positionV>
            <wp:extent cx="560070" cy="5715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23.4pt;width:186pt;height:174.6pt" coordorigin="8148,468" coordsize="3720,3492">
                <v:shape id="shape_0" stroked="f" o:allowincell="f" style="position:absolute;left:814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7715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5pt;margin-top:23.4pt;width:186pt;height:174.6pt" coordorigin="12090,468" coordsize="3720,3492">
                <v:shape id="shape_0" stroked="f" o:allowincell="f" style="position:absolute;left:12090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5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0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033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23.4pt;width:186pt;height:174.6pt" coordorigin="4158,468" coordsize="3720,3492">
                <v:shape id="shape_0" stroked="f" o:allowincell="f" style="position:absolute;left:415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23.4pt;width:186pt;height:174.6pt" coordorigin="250,468" coordsize="3720,3492">
                <v:shape id="shape_0" stroked="f" o:allowincell="f" style="position:absolute;left:250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0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2593975</wp:posOffset>
                </wp:positionV>
                <wp:extent cx="230695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04.25pt;width:181.65pt;height:134.15pt" coordorigin="1575,4085" coordsize="3633,2683">
                <v:shape id="shape_0" stroked="f" o:allowincell="f" style="position:absolute;left:1575;top:4085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4103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5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7155</wp:posOffset>
                </wp:positionH>
                <wp:positionV relativeFrom="paragraph">
                  <wp:posOffset>2593975</wp:posOffset>
                </wp:positionV>
                <wp:extent cx="230695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204.25pt;width:181.65pt;height:134.15pt" coordorigin="6153,4085" coordsize="3633,2683">
                <v:shape id="shape_0" stroked="f" o:allowincell="f" style="position:absolute;left:6153;top:4085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4103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5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4185</wp:posOffset>
                </wp:positionH>
                <wp:positionV relativeFrom="paragraph">
                  <wp:posOffset>2593975</wp:posOffset>
                </wp:positionV>
                <wp:extent cx="230695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204.25pt;width:181.65pt;height:134.15pt" coordorigin="10731,4085" coordsize="3633,2683">
                <v:shape id="shape_0" stroked="f" o:allowincell="f" style="position:absolute;left:10731;top:4085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6;top:4103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3;top:5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0645</wp:posOffset>
                </wp:positionH>
                <wp:positionV relativeFrom="paragraph">
                  <wp:posOffset>4331335</wp:posOffset>
                </wp:positionV>
                <wp:extent cx="2306955" cy="1703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341.05pt;width:181.65pt;height:134.15pt" coordorigin="8127,6821" coordsize="3633,2683">
                <v:shape id="shape_0" stroked="f" o:allowincell="f" style="position:absolute;left:8127;top:6821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2;top:6839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9;top:77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085</wp:posOffset>
                </wp:positionH>
                <wp:positionV relativeFrom="paragraph">
                  <wp:posOffset>4331335</wp:posOffset>
                </wp:positionV>
                <wp:extent cx="2306955" cy="17037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41.05pt;width:181.65pt;height:134.15pt" coordorigin="271,6821" coordsize="3633,2683">
                <v:shape id="shape_0" stroked="f" o:allowincell="f" style="position:absolute;left:271;top:6821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6;top:6839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77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54290</wp:posOffset>
                </wp:positionH>
                <wp:positionV relativeFrom="paragraph">
                  <wp:posOffset>4331335</wp:posOffset>
                </wp:positionV>
                <wp:extent cx="2306955" cy="17037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2.7pt;margin-top:341.05pt;width:181.65pt;height:134.15pt" coordorigin="12054,6821" coordsize="3633,2683">
                <v:shape id="shape_0" stroked="f" o:allowincell="f" style="position:absolute;left:12054;top:6821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9;top:6839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6;top:77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4775</wp:posOffset>
                </wp:positionH>
                <wp:positionV relativeFrom="paragraph">
                  <wp:posOffset>4331335</wp:posOffset>
                </wp:positionV>
                <wp:extent cx="2306955" cy="17037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341.05pt;width:181.65pt;height:134.15pt" coordorigin="4165,6821" coordsize="3633,2683">
                <v:shape id="shape_0" stroked="f" o:allowincell="f" style="position:absolute;left:4165;top:6821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6839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77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bless</dc:creator>
  <dc:description/>
  <cp:keywords/>
  <dc:language>en-US</dc:language>
  <cp:lastModifiedBy>江村 麻紀</cp:lastModifiedBy>
  <cp:lastPrinted>2010-05-27T17:02:00Z</cp:lastPrinted>
  <dcterms:modified xsi:type="dcterms:W3CDTF">2010-09-01T03:11:00Z</dcterms:modified>
  <cp:revision>8</cp:revision>
  <dc:subject>結婚式 招待状・席次表 無料テンプレート　11卓　110名様</dc:subject>
  <dc:title>blessテンプレート</dc:title>
</cp:coreProperties>
</file>