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1095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25146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8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1095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228600</wp:posOffset>
            </wp:positionV>
            <wp:extent cx="1133475" cy="7137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495300</wp:posOffset>
            </wp:positionV>
            <wp:extent cx="40005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366712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7pt;width:288.75pt;height:60pt" coordorigin="5250,340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9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00</wp:posOffset>
            </wp:positionH>
            <wp:positionV relativeFrom="paragraph">
              <wp:posOffset>901700</wp:posOffset>
            </wp:positionV>
            <wp:extent cx="637540" cy="650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889000</wp:posOffset>
            </wp:positionV>
            <wp:extent cx="637540" cy="650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97165</wp:posOffset>
            </wp:positionH>
            <wp:positionV relativeFrom="paragraph">
              <wp:posOffset>4287520</wp:posOffset>
            </wp:positionV>
            <wp:extent cx="637540" cy="650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4274820</wp:posOffset>
            </wp:positionV>
            <wp:extent cx="637540" cy="650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0595</wp:posOffset>
            </wp:positionH>
            <wp:positionV relativeFrom="paragraph">
              <wp:posOffset>2743200</wp:posOffset>
            </wp:positionV>
            <wp:extent cx="637540" cy="650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70332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91.6pt;width:230.5pt;height:142.2pt" coordorigin="829,5832" coordsize="4610,2844">
                <v:shape id="shape_0" stroked="f" o:allowincell="f" style="position:absolute;left:829;top:58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8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37033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91.6pt;width:230.5pt;height:142.2pt" coordorigin="10657,5832" coordsize="4610,2844">
                <v:shape id="shape_0" stroked="f" o:allowincell="f" style="position:absolute;left:10657;top:58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8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7:00Z</dcterms:modified>
  <cp:revision>10</cp:revision>
  <dc:subject>結婚式 招待状・席次表 無料テンプレート　5卓　50名様</dc:subject>
  <dc:title>blessテンプレート</dc:title>
</cp:coreProperties>
</file>