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4260</wp:posOffset>
            </wp:positionH>
            <wp:positionV relativeFrom="paragraph">
              <wp:posOffset>2514600</wp:posOffset>
            </wp:positionV>
            <wp:extent cx="3931920" cy="423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3192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44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344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-1371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6755</wp:posOffset>
                </wp:positionH>
                <wp:positionV relativeFrom="paragraph">
                  <wp:posOffset>-2286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1825</wp:posOffset>
            </wp:positionH>
            <wp:positionV relativeFrom="paragraph">
              <wp:posOffset>-548640</wp:posOffset>
            </wp:positionV>
            <wp:extent cx="1133475" cy="713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75260</wp:posOffset>
            </wp:positionV>
            <wp:extent cx="4000500" cy="5715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-104140</wp:posOffset>
                </wp:positionV>
                <wp:extent cx="366712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62120"/>
                          <a:chOff x="0" y="0"/>
                          <a:chExt cx="3666960" cy="7621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7360"/>
                            <a:ext cx="5734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8.2pt;width:288.75pt;height:60pt" coordorigin="5250,-164" coordsize="5775,1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588;width:90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00</wp:posOffset>
            </wp:positionH>
            <wp:positionV relativeFrom="paragraph">
              <wp:posOffset>1097280</wp:posOffset>
            </wp:positionV>
            <wp:extent cx="637540" cy="6508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7305</wp:posOffset>
            </wp:positionH>
            <wp:positionV relativeFrom="paragraph">
              <wp:posOffset>1097280</wp:posOffset>
            </wp:positionV>
            <wp:extent cx="637540" cy="6508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97345</wp:posOffset>
            </wp:positionH>
            <wp:positionV relativeFrom="paragraph">
              <wp:posOffset>4892040</wp:posOffset>
            </wp:positionV>
            <wp:extent cx="637540" cy="65087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7310</wp:posOffset>
            </wp:positionH>
            <wp:positionV relativeFrom="paragraph">
              <wp:posOffset>4892040</wp:posOffset>
            </wp:positionV>
            <wp:extent cx="637540" cy="6508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67625</wp:posOffset>
            </wp:positionH>
            <wp:positionV relativeFrom="paragraph">
              <wp:posOffset>3177540</wp:posOffset>
            </wp:positionV>
            <wp:extent cx="637540" cy="65087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3154680</wp:posOffset>
            </wp:positionV>
            <wp:extent cx="637540" cy="6508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23.4pt;width:225.7pt;height:196.2pt" coordorigin="2436,468" coordsize="4514,3924">
                <v:shape id="shape_0" stroked="f" o:allowincell="f" style="position:absolute;left:243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1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207pt;width:230.5pt;height:142.2pt" coordorigin="829,4140" coordsize="4610,2844">
                <v:shape id="shape_0" stroked="f" o:allowincell="f" style="position:absolute;left:829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43.8pt;width:230.5pt;height:142.2pt" coordorigin="2436,6876" coordsize="4610,2844">
                <v:shape id="shape_0" stroked="f" o:allowincell="f" style="position:absolute;left:2436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737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23.4pt;width:225.7pt;height:196.2pt" coordorigin="8862,468" coordsize="4514,3924">
                <v:shape id="shape_0" stroked="f" o:allowincell="f" style="position:absolute;left:8862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43662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43.8pt;width:230.5pt;height:142.2pt" coordorigin="8862,6876" coordsize="4610,2844">
                <v:shape id="shape_0" stroked="f" o:allowincell="f" style="position:absolute;left:8862;top:691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9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87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00825</wp:posOffset>
                </wp:positionH>
                <wp:positionV relativeFrom="paragraph">
                  <wp:posOffset>26289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207pt;width:230.5pt;height:142.2pt" coordorigin="10395,4140" coordsize="4610,2844">
                <v:shape id="shape_0" stroked="f" o:allowincell="f" style="position:absolute;left:10395;top:417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2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414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8:07:00Z</dcterms:modified>
  <cp:revision>14</cp:revision>
  <dc:subject>結婚式 招待状・席次表 無料テンプレート　6卓　60名様</dc:subject>
  <dc:title>blessテンプレート</dc:title>
</cp:coreProperties>
</file>