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68580</wp:posOffset>
            </wp:positionV>
            <wp:extent cx="11334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55320</wp:posOffset>
            </wp:positionV>
            <wp:extent cx="4000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375920</wp:posOffset>
                </wp:positionV>
                <wp:extent cx="366712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9.6pt;width:288.75pt;height:59.95pt" coordorigin="5250,592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44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835</wp:posOffset>
            </wp:positionH>
            <wp:positionV relativeFrom="paragraph">
              <wp:posOffset>3086100</wp:posOffset>
            </wp:positionV>
            <wp:extent cx="637540" cy="650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5345</wp:posOffset>
            </wp:positionH>
            <wp:positionV relativeFrom="paragraph">
              <wp:posOffset>3063240</wp:posOffset>
            </wp:positionV>
            <wp:extent cx="637540" cy="650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47660</wp:posOffset>
            </wp:positionH>
            <wp:positionV relativeFrom="paragraph">
              <wp:posOffset>3065780</wp:posOffset>
            </wp:positionV>
            <wp:extent cx="637540" cy="6508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1005840</wp:posOffset>
            </wp:positionV>
            <wp:extent cx="637540" cy="6508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07655</wp:posOffset>
            </wp:positionH>
            <wp:positionV relativeFrom="paragraph">
              <wp:posOffset>960120</wp:posOffset>
            </wp:positionV>
            <wp:extent cx="637540" cy="6508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0170</wp:posOffset>
            </wp:positionH>
            <wp:positionV relativeFrom="paragraph">
              <wp:posOffset>1005840</wp:posOffset>
            </wp:positionV>
            <wp:extent cx="637540" cy="650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4798060</wp:posOffset>
            </wp:positionV>
            <wp:extent cx="637540" cy="6508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2010</wp:posOffset>
            </wp:positionH>
            <wp:positionV relativeFrom="paragraph">
              <wp:posOffset>4775200</wp:posOffset>
            </wp:positionV>
            <wp:extent cx="637540" cy="6508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34325</wp:posOffset>
            </wp:positionH>
            <wp:positionV relativeFrom="paragraph">
              <wp:posOffset>4777740</wp:posOffset>
            </wp:positionV>
            <wp:extent cx="637540" cy="6508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3.4pt;width:206.6pt;height:174.6pt" coordorigin="657,468" coordsize="4132,3492">
                <v:shape id="shape_0" stroked="f" o:allowincell="f" style="position:absolute;left:657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3.4pt;width:206.6pt;height:174.6pt" coordorigin="5841,468" coordsize="4132,3492">
                <v:shape id="shape_0" stroked="f" o:allowincell="f" style="position:absolute;left:584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3.4pt;width:206.6pt;height:174.6pt" coordorigin="11025,468" coordsize="4132,3492">
                <v:shape id="shape_0" stroked="f" o:allowincell="f" style="position:absolute;left:1102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7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2593975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04.25pt;width:206.1pt;height:134.15pt" coordorigin="651,4085" coordsize="4122,2683">
                <v:shape id="shape_0" stroked="f" o:allowincell="f" style="position:absolute;left:651;top:40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41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020</wp:posOffset>
                </wp:positionH>
                <wp:positionV relativeFrom="paragraph">
                  <wp:posOffset>2593975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04.25pt;width:206.1pt;height:134.15pt" coordorigin="5852,4085" coordsize="4122,2683">
                <v:shape id="shape_0" stroked="f" o:allowincell="f" style="position:absolute;left:5852;top:40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1035</wp:posOffset>
                </wp:positionH>
                <wp:positionV relativeFrom="paragraph">
                  <wp:posOffset>259397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05pt;margin-top:204.25pt;width:206.15pt;height:134.15pt" coordorigin="11041,4085" coordsize="4123,2683">
                <v:shape id="shape_0" stroked="f" o:allowincell="f" style="position:absolute;left:11041;top:408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410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6;top:5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</wp:posOffset>
                </wp:positionH>
                <wp:positionV relativeFrom="paragraph">
                  <wp:posOffset>433133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41.05pt;width:206.1pt;height:134.15pt" coordorigin="651,6821" coordsize="4122,2683">
                <v:shape id="shape_0" stroked="f" o:allowincell="f" style="position:absolute;left:651;top:68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68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020</wp:posOffset>
                </wp:positionH>
                <wp:positionV relativeFrom="paragraph">
                  <wp:posOffset>433133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41.05pt;width:206.1pt;height:134.15pt" coordorigin="5852,6821" coordsize="4122,2683">
                <v:shape id="shape_0" stroked="f" o:allowincell="f" style="position:absolute;left:5852;top:68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8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1035</wp:posOffset>
                </wp:positionH>
                <wp:positionV relativeFrom="paragraph">
                  <wp:posOffset>433133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05pt;margin-top:341.05pt;width:206.15pt;height:134.15pt" coordorigin="11041,6821" coordsize="4123,2683">
                <v:shape id="shape_0" stroked="f" o:allowincell="f" style="position:absolute;left:11041;top:682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6839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6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9-01T02:50:00Z</dcterms:modified>
  <cp:revision>17</cp:revision>
  <dc:subject>結婚式 招待状・席次表 無料テンプレート9卓　90名様</dc:subject>
  <dc:title>blessテンプレート</dc:title>
</cp:coreProperties>
</file>