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2743200</wp:posOffset>
            </wp:positionV>
            <wp:extent cx="3931920" cy="423227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44260</wp:posOffset>
            </wp:positionH>
            <wp:positionV relativeFrom="paragraph">
              <wp:posOffset>2743200</wp:posOffset>
            </wp:positionV>
            <wp:extent cx="3931920" cy="42322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87545</wp:posOffset>
            </wp:positionH>
            <wp:positionV relativeFrom="paragraph">
              <wp:posOffset>-112395</wp:posOffset>
            </wp:positionV>
            <wp:extent cx="1041400" cy="6559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00375</wp:posOffset>
            </wp:positionH>
            <wp:positionV relativeFrom="paragraph">
              <wp:posOffset>457200</wp:posOffset>
            </wp:positionV>
            <wp:extent cx="40005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0</wp:posOffset>
                </wp:positionH>
                <wp:positionV relativeFrom="paragraph">
                  <wp:posOffset>228600</wp:posOffset>
                </wp:positionV>
                <wp:extent cx="3667125" cy="698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698400"/>
                          <a:chOff x="0" y="0"/>
                          <a:chExt cx="3666960" cy="698400"/>
                        </a:xfrm>
                      </wpg:grpSpPr>
                      <wps:wsp>
                        <wps:cNvSpPr txBox="1"/>
                        <wps:spPr>
                          <a:xfrm>
                            <a:off x="1432080" y="414000"/>
                            <a:ext cx="573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8pt;width:288.75pt;height:55pt" coordorigin="5250,360" coordsize="5775,11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012;width:90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6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6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6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6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01100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01100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01100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3425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83920</wp:posOffset>
            </wp:positionH>
            <wp:positionV relativeFrom="paragraph">
              <wp:posOffset>791845</wp:posOffset>
            </wp:positionV>
            <wp:extent cx="560070" cy="571500"/>
            <wp:effectExtent l="0" t="0" r="0" b="0"/>
            <wp:wrapNone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58845</wp:posOffset>
            </wp:positionH>
            <wp:positionV relativeFrom="paragraph">
              <wp:posOffset>783590</wp:posOffset>
            </wp:positionV>
            <wp:extent cx="560070" cy="57150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23610</wp:posOffset>
            </wp:positionH>
            <wp:positionV relativeFrom="paragraph">
              <wp:posOffset>789940</wp:posOffset>
            </wp:positionV>
            <wp:extent cx="560070" cy="571500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99170</wp:posOffset>
            </wp:positionH>
            <wp:positionV relativeFrom="paragraph">
              <wp:posOffset>775335</wp:posOffset>
            </wp:positionV>
            <wp:extent cx="560070" cy="571500"/>
            <wp:effectExtent l="0" t="0" r="0" b="0"/>
            <wp:wrapNone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27735</wp:posOffset>
            </wp:positionH>
            <wp:positionV relativeFrom="paragraph">
              <wp:posOffset>2416810</wp:posOffset>
            </wp:positionV>
            <wp:extent cx="560070" cy="5715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02660</wp:posOffset>
            </wp:positionH>
            <wp:positionV relativeFrom="paragraph">
              <wp:posOffset>2408555</wp:posOffset>
            </wp:positionV>
            <wp:extent cx="560070" cy="57150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67425</wp:posOffset>
            </wp:positionH>
            <wp:positionV relativeFrom="paragraph">
              <wp:posOffset>2414905</wp:posOffset>
            </wp:positionV>
            <wp:extent cx="560070" cy="5715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642985</wp:posOffset>
            </wp:positionH>
            <wp:positionV relativeFrom="paragraph">
              <wp:posOffset>2400300</wp:posOffset>
            </wp:positionV>
            <wp:extent cx="560070" cy="5715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451090</wp:posOffset>
            </wp:positionH>
            <wp:positionV relativeFrom="paragraph">
              <wp:posOffset>3755390</wp:posOffset>
            </wp:positionV>
            <wp:extent cx="560070" cy="57150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17110</wp:posOffset>
            </wp:positionH>
            <wp:positionV relativeFrom="paragraph">
              <wp:posOffset>3771900</wp:posOffset>
            </wp:positionV>
            <wp:extent cx="560070" cy="57150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83435</wp:posOffset>
            </wp:positionH>
            <wp:positionV relativeFrom="paragraph">
              <wp:posOffset>3763645</wp:posOffset>
            </wp:positionV>
            <wp:extent cx="560070" cy="57150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076315</wp:posOffset>
            </wp:positionH>
            <wp:positionV relativeFrom="paragraph">
              <wp:posOffset>5085715</wp:posOffset>
            </wp:positionV>
            <wp:extent cx="560070" cy="57150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41700</wp:posOffset>
            </wp:positionH>
            <wp:positionV relativeFrom="paragraph">
              <wp:posOffset>5102225</wp:posOffset>
            </wp:positionV>
            <wp:extent cx="560070" cy="57150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75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9pt;width:175.15pt;height:151.7pt" coordorigin="113,180" coordsize="3503,3034">
                <v:shape id="shape_0" stroked="f" o:allowincell="f" style="position:absolute;left:11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310</wp:posOffset>
                </wp:positionH>
                <wp:positionV relativeFrom="paragraph">
                  <wp:posOffset>1984375</wp:posOffset>
                </wp:positionV>
                <wp:extent cx="2202815" cy="1371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56.25pt;width:173.45pt;height:108pt" coordorigin="106,3125" coordsize="3469,2160">
                <v:shape id="shape_0" stroked="f" o:allowincell="f" style="position:absolute;left:106;top:3125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3;top:399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1;top:3125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620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5pt;margin-top:9pt;width:175.15pt;height:151.7pt" coordorigin="4183,180" coordsize="3503,3034">
                <v:shape id="shape_0" stroked="f" o:allowincell="f" style="position:absolute;left:418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51760</wp:posOffset>
                </wp:positionH>
                <wp:positionV relativeFrom="paragraph">
                  <wp:posOffset>1984375</wp:posOffset>
                </wp:positionV>
                <wp:extent cx="2202815" cy="1371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156.25pt;width:173.45pt;height:108pt" coordorigin="4176,3125" coordsize="3469,2160">
                <v:shape id="shape_0" stroked="f" o:allowincell="f" style="position:absolute;left:4176;top:3125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399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3125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4285</wp:posOffset>
                </wp:positionH>
                <wp:positionV relativeFrom="paragraph">
                  <wp:posOffset>3331210</wp:posOffset>
                </wp:positionV>
                <wp:extent cx="2202815" cy="1371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262.3pt;width:173.5pt;height:108pt" coordorigin="1991,5246" coordsize="3470,2160">
                <v:shape id="shape_0" stroked="f" o:allowincell="f" style="position:absolute;left:1991;top:5246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61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5246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4065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65pt;margin-top:9pt;width:175.15pt;height:151.7pt" coordorigin="8253,180" coordsize="3503,3034">
                <v:shape id="shape_0" stroked="f" o:allowincell="f" style="position:absolute;left:825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67325</wp:posOffset>
                </wp:positionH>
                <wp:positionV relativeFrom="paragraph">
                  <wp:posOffset>1992630</wp:posOffset>
                </wp:positionV>
                <wp:extent cx="2202815" cy="1371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156.9pt;width:173.45pt;height:108pt" coordorigin="8295,3138" coordsize="3469,2160">
                <v:shape id="shape_0" stroked="f" o:allowincell="f" style="position:absolute;left:8295;top:3138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40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3138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7960</wp:posOffset>
                </wp:positionH>
                <wp:positionV relativeFrom="paragraph">
                  <wp:posOffset>3331210</wp:posOffset>
                </wp:positionV>
                <wp:extent cx="2202815" cy="1371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262.3pt;width:173.45pt;height:108pt" coordorigin="6296,5246" coordsize="3469,2160">
                <v:shape id="shape_0" stroked="f" o:allowincell="f" style="position:absolute;left:6296;top:5246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61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5246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2510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6.15pt;margin-top:9pt;width:175.15pt;height:151.7pt" coordorigin="12323,180" coordsize="3503,3034">
                <v:shape id="shape_0" stroked="f" o:allowincell="f" style="position:absolute;left:1232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20660</wp:posOffset>
                </wp:positionH>
                <wp:positionV relativeFrom="paragraph">
                  <wp:posOffset>1984375</wp:posOffset>
                </wp:positionV>
                <wp:extent cx="2202815" cy="1371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8pt;margin-top:156.25pt;width:173.45pt;height:108pt" coordorigin="12316,3125" coordsize="3469,2160">
                <v:shape id="shape_0" stroked="f" o:allowincell="f" style="position:absolute;left:12316;top:3125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3;top:399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1;top:3125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17335</wp:posOffset>
                </wp:positionH>
                <wp:positionV relativeFrom="paragraph">
                  <wp:posOffset>3331210</wp:posOffset>
                </wp:positionV>
                <wp:extent cx="2202815" cy="1371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262.3pt;width:173.45pt;height:108pt" coordorigin="10421,5246" coordsize="3469,2160">
                <v:shape id="shape_0" stroked="f" o:allowincell="f" style="position:absolute;left:10421;top:5246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61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5246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51760</wp:posOffset>
                </wp:positionH>
                <wp:positionV relativeFrom="paragraph">
                  <wp:posOffset>4669790</wp:posOffset>
                </wp:positionV>
                <wp:extent cx="2202815" cy="1371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367.7pt;width:173.45pt;height:108pt" coordorigin="4176,7354" coordsize="3469,2160">
                <v:shape id="shape_0" stroked="f" o:allowincell="f" style="position:absolute;left:4176;top:7354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822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7354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67325</wp:posOffset>
                </wp:positionH>
                <wp:positionV relativeFrom="paragraph">
                  <wp:posOffset>4678045</wp:posOffset>
                </wp:positionV>
                <wp:extent cx="2202815" cy="1371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368.35pt;width:173.45pt;height:108pt" coordorigin="8295,7367" coordsize="3469,2160">
                <v:shape id="shape_0" stroked="f" o:allowincell="f" style="position:absolute;left:8295;top:7367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82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7367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08:06:00Z</dcterms:modified>
  <cp:revision>11</cp:revision>
  <dc:subject>結婚式 招待状・席次表 無料テンプレート　13卓　130名様</dc:subject>
  <dc:title>blessテンプレート</dc:title>
</cp:coreProperties>
</file>