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381000</wp:posOffset>
            </wp:positionV>
            <wp:extent cx="1133475" cy="713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342900</wp:posOffset>
            </wp:positionV>
            <wp:extent cx="400050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63500</wp:posOffset>
                </wp:positionV>
                <wp:extent cx="366712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pt;width:288.75pt;height:59.95pt" coordorigin="5250,100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105</wp:posOffset>
            </wp:positionH>
            <wp:positionV relativeFrom="paragraph">
              <wp:posOffset>800100</wp:posOffset>
            </wp:positionV>
            <wp:extent cx="560070" cy="5715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800100</wp:posOffset>
            </wp:positionV>
            <wp:extent cx="560070" cy="5715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0755</wp:posOffset>
            </wp:positionH>
            <wp:positionV relativeFrom="paragraph">
              <wp:posOffset>789940</wp:posOffset>
            </wp:positionV>
            <wp:extent cx="560070" cy="5715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2495</wp:posOffset>
            </wp:positionH>
            <wp:positionV relativeFrom="paragraph">
              <wp:posOffset>789940</wp:posOffset>
            </wp:positionV>
            <wp:extent cx="560070" cy="571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3615</wp:posOffset>
            </wp:positionH>
            <wp:positionV relativeFrom="paragraph">
              <wp:posOffset>2418715</wp:posOffset>
            </wp:positionV>
            <wp:extent cx="560070" cy="571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0</wp:posOffset>
            </wp:positionH>
            <wp:positionV relativeFrom="paragraph">
              <wp:posOffset>2418715</wp:posOffset>
            </wp:positionV>
            <wp:extent cx="560070" cy="5715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73775</wp:posOffset>
            </wp:positionH>
            <wp:positionV relativeFrom="paragraph">
              <wp:posOffset>2408555</wp:posOffset>
            </wp:positionV>
            <wp:extent cx="560070" cy="571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9005</wp:posOffset>
            </wp:positionH>
            <wp:positionV relativeFrom="paragraph">
              <wp:posOffset>2408555</wp:posOffset>
            </wp:positionV>
            <wp:extent cx="560070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5690</wp:posOffset>
            </wp:positionH>
            <wp:positionV relativeFrom="paragraph">
              <wp:posOffset>3771900</wp:posOffset>
            </wp:positionV>
            <wp:extent cx="560070" cy="571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3771900</wp:posOffset>
            </wp:positionV>
            <wp:extent cx="560070" cy="5715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5180</wp:posOffset>
            </wp:positionH>
            <wp:positionV relativeFrom="paragraph">
              <wp:posOffset>3771900</wp:posOffset>
            </wp:positionV>
            <wp:extent cx="560070" cy="571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25690</wp:posOffset>
            </wp:positionH>
            <wp:positionV relativeFrom="paragraph">
              <wp:posOffset>5118735</wp:posOffset>
            </wp:positionV>
            <wp:extent cx="560070" cy="571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5118735</wp:posOffset>
            </wp:positionV>
            <wp:extent cx="560070" cy="571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5180</wp:posOffset>
            </wp:positionH>
            <wp:positionV relativeFrom="paragraph">
              <wp:posOffset>5118735</wp:posOffset>
            </wp:positionV>
            <wp:extent cx="560070" cy="571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pt;width:175.2pt;height:151.7pt" coordorigin="277,180" coordsize="3504,3034">
                <v:shape id="shape_0" stroked="f" o:allowincell="f" style="position:absolute;left:2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6.25pt;width:173.45pt;height:108pt" coordorigin="270,3125" coordsize="3469,2160">
                <v:shape id="shape_0" stroked="f" o:allowincell="f" style="position:absolute;left:270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6.25pt;width:173.45pt;height:108pt" coordorigin="4176,3125" coordsize="3469,2160">
                <v:shape id="shape_0" stroked="f" o:allowincell="f" style="position:absolute;left:4176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3.6pt;width:173.5pt;height:108pt" coordorigin="1991,5272" coordsize="3470,2160">
                <v:shape id="shape_0" stroked="f" o:allowincell="f" style="position:absolute;left:1991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199263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6.9pt;width:173.45pt;height:108pt" coordorigin="8295,3138" coordsize="3469,2160">
                <v:shape id="shape_0" stroked="f" o:allowincell="f" style="position:absolute;left:8295;top:313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3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3.6pt;width:173.45pt;height:108pt" coordorigin="6296,5272" coordsize="3469,2160">
                <v:shape id="shape_0" stroked="f" o:allowincell="f" style="position:absolute;left:6296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7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9pt;width:175.2pt;height:151.7pt" coordorigin="12187,180" coordsize="3504,3034">
                <v:shape id="shape_0" stroked="f" o:allowincell="f" style="position:absolute;left:121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4300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6.25pt;width:173.45pt;height:108pt" coordorigin="12180,3125" coordsize="3469,2160">
                <v:shape id="shape_0" stroked="f" o:allowincell="f" style="position:absolute;left:12180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4772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3.6pt;width:173.45pt;height:108pt" coordorigin="10421,5272" coordsize="3469,2160">
                <v:shape id="shape_0" stroked="f" o:allowincell="f" style="position:absolute;left:10421;top:527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7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470281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70.3pt;width:173.5pt;height:108pt" coordorigin="1991,7406" coordsize="3470,2160">
                <v:shape id="shape_0" stroked="f" o:allowincell="f" style="position:absolute;left:1991;top:740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40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70281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70.3pt;width:173.45pt;height:108pt" coordorigin="6296,7406" coordsize="3469,2160">
                <v:shape id="shape_0" stroked="f" o:allowincell="f" style="position:absolute;left:6296;top:740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40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470281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70.3pt;width:173.45pt;height:108pt" coordorigin="10421,7406" coordsize="3469,2160">
                <v:shape id="shape_0" stroked="f" o:allowincell="f" style="position:absolute;left:10421;top:740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40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6:00Z</dcterms:modified>
  <cp:revision>7</cp:revision>
  <dc:subject>結婚式 招待状・席次表 無料テンプレート　14卓　140名様</dc:subject>
  <dc:title>blessテンプレート</dc:title>
</cp:coreProperties>
</file>