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-219075</wp:posOffset>
            </wp:positionV>
            <wp:extent cx="1041400" cy="655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121920</wp:posOffset>
                </wp:positionV>
                <wp:extent cx="3667125" cy="69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98400"/>
                          <a:chOff x="0" y="0"/>
                          <a:chExt cx="3666960" cy="698400"/>
                        </a:xfrm>
                      </wpg:grpSpPr>
                      <wps:wsp>
                        <wps:cNvSpPr txBox="1"/>
                        <wps:spPr>
                          <a:xfrm>
                            <a:off x="1432080" y="41400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.6pt;width:288.75pt;height:55pt" coordorigin="5250,192" coordsize="5775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4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21920</wp:posOffset>
            </wp:positionV>
            <wp:extent cx="400050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85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1.4pt;width:162.8pt;height:162pt" coordorigin="151,228" coordsize="3256,3240">
                <v:shape id="shape_0" stroked="f" o:allowincell="f" style="position:absolute;left:1397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0895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1.4pt;width:162.8pt;height:162pt" coordorigin="3277,228" coordsize="3256,3240">
                <v:shape id="shape_0" stroked="f" o:allowincell="f" style="position:absolute;left:4523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1.4pt;width:162.8pt;height:162pt" coordorigin="6458,228" coordsize="3256,3240">
                <v:shape id="shape_0" stroked="f" o:allowincell="f" style="position:absolute;left:7704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765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5pt;margin-top:11.4pt;width:162.8pt;height:162pt" coordorigin="9639,228" coordsize="3256,3240">
                <v:shape id="shape_0" stroked="f" o:allowincell="f" style="position:absolute;left:10885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8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3870</wp:posOffset>
                </wp:positionH>
                <wp:positionV relativeFrom="paragraph">
                  <wp:posOffset>14478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1pt;margin-top:11.4pt;width:162.85pt;height:162pt" coordorigin="12762,228" coordsize="3257,3240">
                <v:shape id="shape_0" stroked="f" o:allowincell="f" style="position:absolute;left:14008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2;top:228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1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3270</wp:posOffset>
            </wp:positionH>
            <wp:positionV relativeFrom="paragraph">
              <wp:posOffset>706120</wp:posOffset>
            </wp:positionV>
            <wp:extent cx="560070" cy="57150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695960</wp:posOffset>
            </wp:positionV>
            <wp:extent cx="560070" cy="57150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0440</wp:posOffset>
            </wp:positionH>
            <wp:positionV relativeFrom="paragraph">
              <wp:posOffset>695960</wp:posOffset>
            </wp:positionV>
            <wp:extent cx="56007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7040</wp:posOffset>
            </wp:positionH>
            <wp:positionV relativeFrom="paragraph">
              <wp:posOffset>685800</wp:posOffset>
            </wp:positionV>
            <wp:extent cx="560070" cy="571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80780</wp:posOffset>
            </wp:positionH>
            <wp:positionV relativeFrom="paragraph">
              <wp:posOffset>685800</wp:posOffset>
            </wp:positionV>
            <wp:extent cx="560070" cy="5715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620</wp:posOffset>
            </wp:positionH>
            <wp:positionV relativeFrom="paragraph">
              <wp:posOffset>2296160</wp:posOffset>
            </wp:positionV>
            <wp:extent cx="560070" cy="571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6220</wp:posOffset>
            </wp:positionH>
            <wp:positionV relativeFrom="paragraph">
              <wp:posOffset>2286000</wp:posOffset>
            </wp:positionV>
            <wp:extent cx="560070" cy="571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6790</wp:posOffset>
            </wp:positionH>
            <wp:positionV relativeFrom="paragraph">
              <wp:posOffset>2286000</wp:posOffset>
            </wp:positionV>
            <wp:extent cx="560070" cy="5715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3390</wp:posOffset>
            </wp:positionH>
            <wp:positionV relativeFrom="paragraph">
              <wp:posOffset>2275840</wp:posOffset>
            </wp:positionV>
            <wp:extent cx="560070" cy="5715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87130</wp:posOffset>
            </wp:positionH>
            <wp:positionV relativeFrom="paragraph">
              <wp:posOffset>2275840</wp:posOffset>
            </wp:positionV>
            <wp:extent cx="560070" cy="5715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3585</wp:posOffset>
            </wp:positionH>
            <wp:positionV relativeFrom="paragraph">
              <wp:posOffset>3698240</wp:posOffset>
            </wp:positionV>
            <wp:extent cx="560070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0185</wp:posOffset>
            </wp:positionH>
            <wp:positionV relativeFrom="paragraph">
              <wp:posOffset>3688080</wp:posOffset>
            </wp:positionV>
            <wp:extent cx="560070" cy="5715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0755</wp:posOffset>
            </wp:positionH>
            <wp:positionV relativeFrom="paragraph">
              <wp:posOffset>3688080</wp:posOffset>
            </wp:positionV>
            <wp:extent cx="560070" cy="5715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77355</wp:posOffset>
            </wp:positionH>
            <wp:positionV relativeFrom="paragraph">
              <wp:posOffset>3677920</wp:posOffset>
            </wp:positionV>
            <wp:extent cx="560070" cy="571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61095</wp:posOffset>
            </wp:positionH>
            <wp:positionV relativeFrom="paragraph">
              <wp:posOffset>3677920</wp:posOffset>
            </wp:positionV>
            <wp:extent cx="560070" cy="5715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0470</wp:posOffset>
            </wp:positionH>
            <wp:positionV relativeFrom="paragraph">
              <wp:posOffset>5049520</wp:posOffset>
            </wp:positionV>
            <wp:extent cx="560070" cy="5715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5049520</wp:posOffset>
            </wp:positionV>
            <wp:extent cx="560070" cy="5715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94400</wp:posOffset>
            </wp:positionH>
            <wp:positionV relativeFrom="paragraph">
              <wp:posOffset>5039360</wp:posOffset>
            </wp:positionV>
            <wp:extent cx="560070" cy="5715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74380</wp:posOffset>
            </wp:positionH>
            <wp:positionV relativeFrom="paragraph">
              <wp:posOffset>5039360</wp:posOffset>
            </wp:positionV>
            <wp:extent cx="560070" cy="5715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49.8pt;width:160.25pt;height:116.2pt" coordorigin="158,2996" coordsize="3205,2324">
                <v:shape id="shape_0" stroked="f" o:allowincell="f" style="position:absolute;left:15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329438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59.4pt;width:160.25pt;height:116.2pt" coordorigin="158,5188" coordsize="3205,2324">
                <v:shape id="shape_0" stroked="f" o:allowincell="f" style="position:absolute;left:158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34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49.8pt;width:160.25pt;height:116.2pt" coordorigin="3284,2996" coordsize="3205,2324">
                <v:shape id="shape_0" stroked="f" o:allowincell="f" style="position:absolute;left:3284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340</wp:posOffset>
                </wp:positionH>
                <wp:positionV relativeFrom="paragraph">
                  <wp:posOffset>32943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59.4pt;width:160.25pt;height:116.2pt" coordorigin="3284,5188" coordsize="3205,2324">
                <v:shape id="shape_0" stroked="f" o:allowincell="f" style="position:absolute;left:3284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340</wp:posOffset>
                </wp:positionH>
                <wp:positionV relativeFrom="paragraph">
                  <wp:posOffset>465582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6.6pt;width:160.25pt;height:116.2pt" coordorigin="884,7332" coordsize="3205,2324">
                <v:shape id="shape_0" stroked="f" o:allowincell="f" style="position:absolute;left:884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29438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9.4pt;width:160.25pt;height:116.2pt" coordorigin="6465,5188" coordsize="3205,2324">
                <v:shape id="shape_0" stroked="f" o:allowincell="f" style="position:absolute;left:6465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46558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6.6pt;width:160.25pt;height:116.2pt" coordorigin="4631,7332" coordsize="3205,2324">
                <v:shape id="shape_0" stroked="f" o:allowincell="f" style="position:absolute;left:4631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5210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pt;margin-top:149.8pt;width:160.2pt;height:116.2pt" coordorigin="9646,2996" coordsize="3204,2324">
                <v:shape id="shape_0" stroked="f" o:allowincell="f" style="position:absolute;left:9646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3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5210</wp:posOffset>
                </wp:positionH>
                <wp:positionV relativeFrom="paragraph">
                  <wp:posOffset>329438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3pt;margin-top:259.4pt;width:160.2pt;height:116.2pt" coordorigin="9646,5188" coordsize="3204,2324">
                <v:shape id="shape_0" stroked="f" o:allowincell="f" style="position:absolute;left:9646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7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3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030</wp:posOffset>
                </wp:positionH>
                <wp:positionV relativeFrom="paragraph">
                  <wp:posOffset>465582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6.6pt;width:160.25pt;height:116.2pt" coordorigin="8378,7332" coordsize="3205,2324">
                <v:shape id="shape_0" stroked="f" o:allowincell="f" style="position:absolute;left:8378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831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45pt;margin-top:149.8pt;width:160.25pt;height:116.2pt" coordorigin="12769,2996" coordsize="3205,2324">
                <v:shape id="shape_0" stroked="f" o:allowincell="f" style="position:absolute;left:12769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0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6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8315</wp:posOffset>
                </wp:positionH>
                <wp:positionV relativeFrom="paragraph">
                  <wp:posOffset>329438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45pt;margin-top:259.4pt;width:160.25pt;height:116.2pt" coordorigin="12769,5188" coordsize="3205,2324">
                <v:shape id="shape_0" stroked="f" o:allowincell="f" style="position:absolute;left:12769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0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6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0010</wp:posOffset>
                </wp:positionH>
                <wp:positionV relativeFrom="paragraph">
                  <wp:posOffset>46558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6.6pt;width:160.25pt;height:116.2pt" coordorigin="12126,7332" coordsize="3205,2324">
                <v:shape id="shape_0" stroked="f" o:allowincell="f" style="position:absolute;left:12126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6T12:05:00Z</dcterms:modified>
  <cp:revision>7</cp:revision>
  <dc:subject>結婚式 招待状・席次表 無料テンプレート　19卓　190名様</dc:subject>
  <dc:title>blessテンプレート</dc:title>
</cp:coreProperties>
</file>