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241300</wp:posOffset>
            </wp:positionV>
            <wp:extent cx="1133475" cy="7137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965200</wp:posOffset>
            </wp:positionV>
            <wp:extent cx="4000500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5123180</wp:posOffset>
            </wp:positionV>
            <wp:extent cx="637540" cy="650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5143500</wp:posOffset>
            </wp:positionV>
            <wp:extent cx="637540" cy="650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2575560</wp:posOffset>
            </wp:positionV>
            <wp:extent cx="637540" cy="650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2575560</wp:posOffset>
            </wp:positionV>
            <wp:extent cx="637540" cy="650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8155</wp:posOffset>
            </wp:positionH>
            <wp:positionV relativeFrom="paragraph">
              <wp:posOffset>2580005</wp:posOffset>
            </wp:positionV>
            <wp:extent cx="637540" cy="650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0</wp:posOffset>
                </wp:positionV>
                <wp:extent cx="3667125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pt;width:288.75pt;height:60pt" coordorigin="5250,1080" coordsize="5775,1200">
                <v:shape id="shape_0" stroked="f" o:allowincell="f" style="position:absolute;left:7505;top:183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2606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6322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01T02:31:00Z</dcterms:modified>
  <cp:revision>8</cp:revision>
  <dc:subject>結婚式 招待状・席次表 無料テンプレート　5卓　40名様</dc:subject>
  <dc:title>blessテンプレート</dc:title>
</cp:coreProperties>
</file>