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-114300</wp:posOffset>
            </wp:positionV>
            <wp:extent cx="1133475" cy="71374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609600</wp:posOffset>
            </wp:positionV>
            <wp:extent cx="4000500" cy="5715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34200</wp:posOffset>
            </wp:positionH>
            <wp:positionV relativeFrom="paragraph">
              <wp:posOffset>3949700</wp:posOffset>
            </wp:positionV>
            <wp:extent cx="637540" cy="6508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970020</wp:posOffset>
            </wp:positionV>
            <wp:extent cx="637540" cy="6508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9855</wp:posOffset>
            </wp:positionH>
            <wp:positionV relativeFrom="paragraph">
              <wp:posOffset>1973580</wp:posOffset>
            </wp:positionV>
            <wp:extent cx="637540" cy="650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1973580</wp:posOffset>
            </wp:positionV>
            <wp:extent cx="637540" cy="650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77835</wp:posOffset>
            </wp:positionH>
            <wp:positionV relativeFrom="paragraph">
              <wp:posOffset>1978025</wp:posOffset>
            </wp:positionV>
            <wp:extent cx="637540" cy="650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0175</wp:posOffset>
            </wp:positionH>
            <wp:positionV relativeFrom="paragraph">
              <wp:posOffset>5755640</wp:posOffset>
            </wp:positionV>
            <wp:extent cx="637540" cy="650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4245</wp:posOffset>
            </wp:positionH>
            <wp:positionV relativeFrom="paragraph">
              <wp:posOffset>5755640</wp:posOffset>
            </wp:positionV>
            <wp:extent cx="637540" cy="6508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98155</wp:posOffset>
            </wp:positionH>
            <wp:positionV relativeFrom="paragraph">
              <wp:posOffset>5760085</wp:posOffset>
            </wp:positionV>
            <wp:extent cx="637540" cy="650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14pt;width:233.05pt;height:129.65pt" coordorigin="507,8280" coordsize="4661,2593">
                <v:shape id="shape_0" stroked="f" o:allowincell="f" style="position:absolute;left:507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14pt;width:233.05pt;height:129.65pt" coordorigin="5775,8280" coordsize="4661,2593">
                <v:shape id="shape_0" stroked="f" o:allowincell="f" style="position:absolute;left:577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330200</wp:posOffset>
                </wp:positionV>
                <wp:extent cx="366712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pt;width:288.75pt;height:59.95pt" coordorigin="5250,520" coordsize="5775,1199">
                <v:shape id="shape_0" stroked="f" o:allowincell="f" style="position:absolute;left:7505;top:127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02:34:00Z</dcterms:modified>
  <cp:revision>6</cp:revision>
  <dc:subject>結婚式 招待状・席次表 無料テンプレート　8卓　64名様</dc:subject>
  <dc:title>blessテンプレート</dc:title>
</cp:coreProperties>
</file>