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-160020</wp:posOffset>
            </wp:positionV>
            <wp:extent cx="1133475" cy="71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563880</wp:posOffset>
            </wp:positionV>
            <wp:extent cx="4000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1520</wp:posOffset>
            </wp:positionH>
            <wp:positionV relativeFrom="paragraph">
              <wp:posOffset>1228090</wp:posOffset>
            </wp:positionV>
            <wp:extent cx="1076960" cy="5326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2120</wp:posOffset>
            </wp:positionH>
            <wp:positionV relativeFrom="paragraph">
              <wp:posOffset>1228090</wp:posOffset>
            </wp:positionV>
            <wp:extent cx="1076960" cy="5326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284480</wp:posOffset>
                </wp:positionV>
                <wp:extent cx="366712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2.4pt;width:288.75pt;height:59.95pt" coordorigin="5137,448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00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069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433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3:16:00Z</dcterms:modified>
  <cp:revision>7</cp:revision>
  <dc:subject>結婚式 招待状・席次表 無料テンプレート　2卓　52名様</dc:subject>
  <dc:title>blessテンプレート</dc:title>
</cp:coreProperties>
</file>